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orname Nam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aß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n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efonnumm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mailadres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tr.-N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ionsausschuss der Fakultät für</w:t>
        <w:br/>
        <w:t xml:space="preserve">Geschichtswissenschaft, Philosophie und Theologie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Bielef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 H. Frau / Herrn Prof. Dr. [Vorsitzende/r des Promotionsausschuss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sstraße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33615 Bielef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Eröffnung des Promotionsverfahr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/r Frau / Herr  Prof. [Vorsitzende/r des Promotionsausschusses],</w:t>
      </w:r>
    </w:p>
    <w:p>
      <w:pPr>
        <w:pStyle w:val="Normal"/>
        <w:autoSpaceDE w:val="false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hiermit stelle ich, [Vorname Nachname], geboren am [Tag, Monat, Jahr in Ort (Land)] den Antrag, das Promotionsverfahren gemäß der Promotionsordnung vom [Tag, Monat, Jahr] für meine Arbeit mit dem Thema</w:t>
      </w:r>
    </w:p>
    <w:p>
      <w:pPr>
        <w:pStyle w:val="Normal"/>
        <w:autoSpaceDE w:val="false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„……………</w:t>
      </w:r>
      <w:r>
        <w:rPr>
          <w:rFonts w:cs="Arial" w:ascii="Arial" w:hAnsi="Arial"/>
          <w:color w:val="181512"/>
        </w:rPr>
        <w:t>.“,</w:t>
      </w:r>
    </w:p>
    <w:p>
      <w:pPr>
        <w:pStyle w:val="Normal"/>
        <w:autoSpaceDE w:val="false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81512"/>
        </w:rPr>
        <w:t>betreut von Prof. [Vorname Nachname] im Fach Geschichtswissenschaft, zu eröffnen.</w:t>
      </w:r>
    </w:p>
    <w:p>
      <w:pPr>
        <w:pStyle w:val="Normal"/>
        <w:autoSpaceDE w:val="false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81512"/>
        </w:rPr>
        <w:t>Als Gutachter/innen schlage ich folgende zwei Personen vo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81512"/>
        </w:rPr>
        <w:t>[Vorname Nachname], [Vorname Nachname]</w:t>
      </w:r>
    </w:p>
    <w:p>
      <w:pPr>
        <w:pStyle w:val="Normal"/>
        <w:autoSpaceDE w:val="false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autoSpaceDE w:val="false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  <w:t>Mit freundlichen Grüßen,</w:t>
      </w:r>
    </w:p>
    <w:p>
      <w:pPr>
        <w:pStyle w:val="Normal"/>
        <w:rPr>
          <w:rFonts w:ascii="Arial" w:hAnsi="Arial" w:cs="Arial"/>
          <w:color w:val="181512"/>
        </w:rPr>
      </w:pPr>
      <w:r>
        <w:rPr>
          <w:rFonts w:cs="Arial" w:ascii="Arial" w:hAnsi="Arial"/>
          <w:color w:val="1815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lagen</w:t>
      </w:r>
    </w:p>
    <w:p>
      <w:pPr>
        <w:pStyle w:val="Normal"/>
        <w:tabs>
          <w:tab w:val="clear" w:pos="708"/>
          <w:tab w:val="left" w:pos="4788" w:leader="none"/>
        </w:tabs>
        <w:spacing w:lineRule="auto" w:line="276"/>
        <w:rPr/>
      </w:pPr>
      <w:r>
        <w:rPr>
          <w:rFonts w:cs="Arial" w:ascii="Arial" w:hAnsi="Arial"/>
        </w:rPr>
        <w:t>[siehe Promotionsordnung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BQ-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porateSBQ-Regular" w:hAnsi="CorporateSBQ-Regu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porateSBQ-Regular" w:hAnsi="CorporateSBQ-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porateSBQ-Regular" w:hAnsi="CorporateSBQ-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;Agfa Rotis Sans Serif" w:hAnsi="Agfa Rotis Sans Serif;Agfa Rotis Sans Serif" w:eastAsia="Times New Roman" w:cs="Agfa Rotis Sans Serif;Agfa Rotis Sans Serif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0:00Z</dcterms:created>
  <dc:creator>Jack</dc:creator>
  <dc:description/>
  <cp:keywords/>
  <dc:language>en-US</dc:language>
  <cp:lastModifiedBy>mkanne2</cp:lastModifiedBy>
  <dcterms:modified xsi:type="dcterms:W3CDTF">2017-12-06T08:41:00Z</dcterms:modified>
  <cp:revision>4</cp:revision>
  <dc:subject/>
  <dc:title>Checkliste Eröffnung Promotionsverfahren</dc:title>
</cp:coreProperties>
</file>