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Vorschlag: Titelblat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Titel der Dissertation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von [Vorname Name]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Dissertation</w:t>
      </w:r>
    </w:p>
    <w:p>
      <w:pPr>
        <w:pStyle w:val="Default"/>
        <w:jc w:val="center"/>
        <w:rPr/>
      </w:pPr>
      <w:r>
        <w:rPr>
          <w:rFonts w:cs="Arial" w:ascii="Arial" w:hAnsi="Arial"/>
        </w:rPr>
        <w:t>eingereicht zur Erlangung des Grades einer / eines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Doktorin / Doktors der Philosophie (Dr. phil.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Der Fakultät für Soziologie / für Geschichtswissenschaft, Philosophie und Theologi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der Universität Bielefeld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etreuer/in 1: </w:t>
      </w:r>
      <w:r>
        <w:rPr>
          <w:rFonts w:cs="Arial" w:ascii="Arial" w:hAnsi="Arial"/>
          <w:color w:val="181512"/>
        </w:rPr>
        <w:t>[Titel Vorname Nachname</w:t>
      </w:r>
      <w:r>
        <w:rPr>
          <w:rFonts w:cs="Arial" w:ascii="Arial" w:hAnsi="Arial"/>
        </w:rPr>
        <w:t>, Institution]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etreuer/in 2: </w:t>
      </w:r>
      <w:r>
        <w:rPr>
          <w:rFonts w:cs="Arial" w:ascii="Arial" w:hAnsi="Arial"/>
          <w:color w:val="181512"/>
        </w:rPr>
        <w:t>[Titel Vorname Nachname</w:t>
      </w:r>
      <w:r>
        <w:rPr>
          <w:rFonts w:cs="Arial" w:ascii="Arial" w:hAnsi="Arial"/>
        </w:rPr>
        <w:t>, Institution]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SBQ-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porateSBQ-Regular" w:hAnsi="CorporateSBQ-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porateSBQ-Regular" w:hAnsi="CorporateSBQ-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porateSBQ-Regular" w:hAnsi="CorporateSBQ-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;Agfa Rotis Sans Serif" w:hAnsi="Agfa Rotis Sans Serif;Agfa Rotis Sans Serif" w:eastAsia="Times New Roman" w:cs="Agfa Rotis Sans Serif;Agfa Rotis Sans Serif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0:00Z</dcterms:created>
  <dc:creator>Jack</dc:creator>
  <dc:description/>
  <cp:keywords/>
  <dc:language>en-US</dc:language>
  <cp:lastModifiedBy>Fak</cp:lastModifiedBy>
  <dcterms:modified xsi:type="dcterms:W3CDTF">2012-05-16T07:30:00Z</dcterms:modified>
  <cp:revision>2</cp:revision>
  <dc:subject/>
  <dc:title>Checkliste Eröffnung Promotionsverfahren</dc:title>
</cp:coreProperties>
</file>