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glish version below. Please sign the German versio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orlage: Eidesstattliche Erklärung</w:t>
      </w:r>
    </w:p>
    <w:p>
      <w:pPr>
        <w:pStyle w:val="Normal"/>
        <w:rPr/>
      </w:pPr>
      <w:r>
        <w:rPr>
          <w:rFonts w:cs="Arial" w:ascii="Arial" w:hAnsi="Arial"/>
        </w:rPr>
        <w:t>(nach der Rahmenpromotionsordnung der Universität Bielefeld vom 15. Juni 2010)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Hiermit erkläre ich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ss ich die eingereichte Arbeit selbstständig verfasst habe und nur die namentlich genannten Personen mitgewirkt hab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ss ich keine Textabschnitte von Dritten oder eigenen Prüfungsarbeiten ohne Kennzeichnung übernommen und alle benutzten Hilfsmittel und Quellen in der Arbeit angegeben hab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ss mir die geltende Promotionsordnung bekannt is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ss Dritte weder mittelbar noch unmittelbar geldwerte Leistungen für Vermittlungstätigkeiten für Arbeiten erhalten haben, die im Zusammenhang mit dem Inhalt der vorgelegten Dissertation steh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ss die Dissertation noch nicht als Prüfungsarbeit für eine staatliche oder andere wissenschaftliche Prüfung eingereicht wurd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b ich die gleiche oder in wesentlichen Teilen ähnliche oder eine andere Abhandlung bei einer anderen Hochschule als Dissertation eingereicht habe und dass ich gegebenenfalls das Ergebnis mittei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ss ich mit einer Plagiatsprüfung einverstanden bi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ich über den Veröffentlichungsstatus der Dissertation oder einzelner Teile informiere und diese Information dem Summarium bzw. der synthetisierenden Abhandlung anfüg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b es sich um eine Monographie oder um eine kumulative Dissertation handelt.</w:t>
      </w:r>
    </w:p>
    <w:p>
      <w:pPr>
        <w:pStyle w:val="StandardWeb"/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andard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/>
      </w:pPr>
      <w:r>
        <w:rPr>
          <w:rFonts w:cs="Arial" w:ascii="Arial" w:hAnsi="Arial"/>
        </w:rPr>
        <w:t>Ort, Datum</w:t>
        <w:tab/>
        <w:t>Unterschrift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emplate: Declaration of hones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in accordance with the Bielefeld University General Regulations of Doctoral Studies of 15 June 2010)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declare</w:t>
      </w:r>
    </w:p>
    <w:p>
      <w:pPr>
        <w:pStyle w:val="StandardWeb"/>
        <w:numPr>
          <w:ilvl w:val="0"/>
          <w:numId w:val="3"/>
        </w:numPr>
        <w:spacing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 have independently drafted the paper(s) submitted. Only the persons referred to by name worked on the paper,</w:t>
      </w:r>
    </w:p>
    <w:p>
      <w:pPr>
        <w:pStyle w:val="StandardWeb"/>
        <w:numPr>
          <w:ilvl w:val="0"/>
          <w:numId w:val="3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 prepared the dissertation myself, I did not take over any text passages from third parties or my own examination papers or publications without marking them accordingly, I indicated all tools and sources used in the paper,</w:t>
      </w:r>
    </w:p>
    <w:p>
      <w:pPr>
        <w:pStyle w:val="StandardWeb"/>
        <w:numPr>
          <w:ilvl w:val="0"/>
          <w:numId w:val="3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 am aware of the applicable Doctoral Regulations of the Faculty of Sociology,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lang w:val="en-GB"/>
        </w:rPr>
        <w:t>that no third parties have received either direct or indirect contributions in kind for procurement of information or research or for work connected with the content of this dissertation presented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>that I have not submitted this dissertation as an examination paper for a state or other academic examination,</w:t>
      </w:r>
    </w:p>
    <w:p>
      <w:pPr>
        <w:pStyle w:val="StandardWeb"/>
        <w:numPr>
          <w:ilvl w:val="0"/>
          <w:numId w:val="3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ther I have submitted the same paper, or a substantially similar paper at another university as dissertation or habilitation project and, if this is the case, what the result was,</w:t>
      </w:r>
    </w:p>
    <w:p>
      <w:pPr>
        <w:pStyle w:val="StandardWeb"/>
        <w:numPr>
          <w:ilvl w:val="0"/>
          <w:numId w:val="3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 agree to an electronic check of the dissertation (plagiarism assessment),</w:t>
      </w:r>
    </w:p>
    <w:p>
      <w:pPr>
        <w:pStyle w:val="StandardWeb"/>
        <w:numPr>
          <w:ilvl w:val="0"/>
          <w:numId w:val="3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out the publication status of the dissertation or of individual parts, which is to be added to the abstract or the synthesizing paper,</w:t>
      </w:r>
    </w:p>
    <w:p>
      <w:pPr>
        <w:pStyle w:val="StandardWeb"/>
        <w:numPr>
          <w:ilvl w:val="0"/>
          <w:numId w:val="3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ether it is a cumulative or a monographic dissertation or a team effort.  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Web"/>
        <w:spacing w:before="28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rateSBQ-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fa Rotis Sans 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rporateSBQ-Regular" w:hAnsi="CorporateSBQ-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porateSBQ-Regular" w:hAnsi="CorporateSBQ-Regula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rporateSBQ-Regular" w:hAnsi="CorporateSBQ-Regula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;Agfa Rotis Sans Serif" w:hAnsi="Agfa Rotis Sans Serif;Agfa Rotis Sans Serif" w:eastAsia="Times New Roman" w:cs="Agfa Rotis Sans Serif;Agfa Rotis Sans Serif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2:00Z</dcterms:created>
  <dc:creator>Jack</dc:creator>
  <dc:description/>
  <cp:keywords/>
  <dc:language>en-US</dc:language>
  <cp:lastModifiedBy>mkanne2</cp:lastModifiedBy>
  <dcterms:modified xsi:type="dcterms:W3CDTF">2017-12-12T14:42:00Z</dcterms:modified>
  <cp:revision>6</cp:revision>
  <dc:subject/>
  <dc:title>Checkliste Eröffnung Promotionsverfahren</dc:title>
</cp:coreProperties>
</file>