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417" w:gutter="0" w:header="794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580V"/>
    <w:bookmarkStart w:id="1" w:name="_MacBuGuideStaticData_800H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88900</wp:posOffset>
          </wp:positionH>
          <wp:positionV relativeFrom="page">
            <wp:posOffset>12700</wp:posOffset>
          </wp:positionV>
          <wp:extent cx="7776210" cy="1090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090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color w:val="BB17B3"/>
        <w:sz w:val="22"/>
        <w:szCs w:val="22"/>
      </w:rPr>
      <w:t>Portfolioarbeit in der OPS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Italic;Times" w:hAnsi="Times-Italic;Times" w:eastAsia="Cambria" w:cs="Times-Italic;Times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7:00Z</dcterms:created>
  <dc:creator>Doris Voss</dc:creator>
  <dc:description/>
  <cp:keywords/>
  <dc:language>en-US</dc:language>
  <cp:lastModifiedBy>Nicole Valdorf</cp:lastModifiedBy>
  <dcterms:modified xsi:type="dcterms:W3CDTF">2017-02-08T14:30:00Z</dcterms:modified>
  <cp:revision>4</cp:revision>
  <dc:subject/>
  <dc:title/>
</cp:coreProperties>
</file>