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985" w:leader="none"/>
        </w:tabs>
        <w:ind w:firstLine="7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ge">
              <wp:posOffset>286385</wp:posOffset>
            </wp:positionV>
            <wp:extent cx="2073275" cy="1195705"/>
            <wp:effectExtent l="0" t="0" r="0" b="0"/>
            <wp:wrapNone/>
            <wp:docPr id="1" name="Grafi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37"/>
          <w:tab w:val="left" w:pos="1985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985" w:leader="none"/>
        </w:tabs>
        <w:ind w:firstLine="737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37"/>
          <w:tab w:val="left" w:pos="1985" w:leader="none"/>
        </w:tabs>
        <w:ind w:firstLine="7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</w:t>
        <w:tab/>
        <w:tab/>
        <w:t>Anlage zum Prüfungsprotokoll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11"/>
        <w:gridCol w:w="1559"/>
        <w:gridCol w:w="850"/>
        <w:gridCol w:w="2552"/>
        <w:gridCol w:w="51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*in: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kelnr: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adr.: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ngang: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gnummer: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Se / SoSe: 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üfer*in: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üfer*in: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in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709" w:leader="none"/>
        </w:tabs>
        <w:spacing w:lineRule="exact" w:line="12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tabs>
          <w:tab w:val="clear" w:pos="737"/>
          <w:tab w:val="left" w:pos="6096" w:leader="none"/>
        </w:tabs>
        <w:rPr>
          <w:rFonts w:ascii="Syntax;Segoe UI" w:hAnsi="Syntax;Segoe UI" w:cs="Syntax;Segoe UI"/>
          <w:b/>
          <w:b/>
          <w:sz w:val="23"/>
        </w:rPr>
      </w:pPr>
      <w:r>
        <w:rPr>
          <w:rFonts w:cs="Syntax;Segoe UI" w:ascii="Syntax;Segoe UI" w:hAnsi="Syntax;Segoe UI"/>
          <w:b/>
          <w:sz w:val="23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genständigkeitserklärung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kläre ich, dass ich</w:t>
      </w:r>
    </w:p>
    <w:p>
      <w:pPr>
        <w:pStyle w:val="Standard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it dem vereinbarten Prüfungsformat (mündliche Prüfung per Videokonferenz) für die o.g. mündliche Prüfung einverstanden bin und</w:t>
      </w:r>
    </w:p>
    <w:p>
      <w:pPr>
        <w:pStyle w:val="Standard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 körperlich und geistig in der Lage fühle, die Prüfung abzulegen.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versichere, dass ich die Prüfungsleistung eigenständig und ohne Zuhilfenahme anderer oder von unzulässigen Hilfsmitteln ablege. 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mündliche Prüfung wird von mir oder anderen nicht aufgezeichnet. 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 ist bewusst, dass die nachgewiesene Nutzung unzulässiger Hilfsmittel als Täuschung entsprechend geahndet werden kann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ab/>
        <w:t xml:space="preserve">                </w:t>
      </w:r>
    </w:p>
    <w:p>
      <w:pPr>
        <w:pStyle w:val="Normal"/>
        <w:rPr/>
      </w:pPr>
      <w:r>
        <w:rPr>
          <w:szCs w:val="24"/>
        </w:rPr>
        <w:t>Ort, Datum</w:t>
        <w:tab/>
        <w:tab/>
        <w:tab/>
        <w:tab/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Unterschrift Studierende*r</w:t>
      </w:r>
    </w:p>
    <w:p>
      <w:pPr>
        <w:pStyle w:val="StandardWeb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247" w:right="794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1985" w:leader="none"/>
        <w:tab w:val="left" w:pos="3969" w:leader="none"/>
        <w:tab w:val="left" w:pos="569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mniPage769">
    <w:name w:val="OmniPage #769"/>
    <w:basedOn w:val="Normal"/>
    <w:qFormat/>
    <w:pPr>
      <w:widowControl/>
      <w:overflowPunct w:val="false"/>
      <w:autoSpaceDE w:val="false"/>
      <w:jc w:val="both"/>
      <w:textAlignment w:val="baseline"/>
    </w:pPr>
    <w:rPr>
      <w:sz w:val="20"/>
      <w:lang w:val="en-US" w:eastAsia="en-US"/>
    </w:rPr>
  </w:style>
  <w:style w:type="paragraph" w:styleId="Brieftext">
    <w:name w:val="Brieftext"/>
    <w:basedOn w:val="Normal"/>
    <w:qFormat/>
    <w:pPr>
      <w:tabs>
        <w:tab w:val="clear" w:pos="737"/>
        <w:tab w:val="left" w:pos="1531" w:leader="none"/>
        <w:tab w:val="left" w:pos="3062" w:leader="none"/>
        <w:tab w:val="left" w:pos="4593" w:leader="none"/>
        <w:tab w:val="left" w:pos="6124" w:leader="none"/>
        <w:tab w:val="left" w:pos="7655" w:leader="none"/>
      </w:tabs>
      <w:jc w:val="both"/>
    </w:pPr>
    <w:rPr>
      <w:rFonts w:ascii="Syntax;Segoe UI" w:hAnsi="Syntax;Segoe UI" w:cs="Syntax;Segoe UI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helorarbeit_an_Gutach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1:00Z</dcterms:created>
  <dc:creator>nspindler</dc:creator>
  <dc:description>Diese Dokumentvorlage besteht aus zwei Abschnitten. Der erste ist mit Dokumentschutz versehen, wobei bei die Eingabe in Formularfelder erlaubt ist.</dc:description>
  <cp:keywords/>
  <dc:language>en-US</dc:language>
  <cp:lastModifiedBy>Blomeier, Martina</cp:lastModifiedBy>
  <cp:lastPrinted>2019-02-14T13:25:00Z</cp:lastPrinted>
  <dcterms:modified xsi:type="dcterms:W3CDTF">2020-07-08T12:55:00Z</dcterms:modified>
  <cp:revision>8</cp:revision>
  <dc:subject/>
  <dc:title>	</dc:title>
</cp:coreProperties>
</file>