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Essen in Mittelalter und Renaissance </w:t>
      </w:r>
    </w:p>
    <w:p>
      <w:pPr>
        <w:pStyle w:val="Normal"/>
        <w:rPr>
          <w:b/>
          <w:b/>
          <w:bCs/>
          <w:sz w:val="28"/>
          <w:szCs w:val="28"/>
        </w:rPr>
      </w:pPr>
      <w:r>
        <w:rPr>
          <w:b/>
          <w:bCs/>
          <w:sz w:val="28"/>
          <w:szCs w:val="28"/>
        </w:rPr>
      </w:r>
    </w:p>
    <w:p>
      <w:pPr>
        <w:pStyle w:val="Normal"/>
        <w:jc w:val="both"/>
        <w:rPr/>
      </w:pPr>
      <w:r>
        <w:rPr/>
        <w:t xml:space="preserve">Was haben die Menschen im Mittelalter und der Frühen Neuzeit gegessen? Was stand auf ihrem Speiseplan und wie wurde das Essen zubereitet? Welche Unterschiede gab es zwischen reich und arm, König und Bauer? Diese Unterrichtsreihe wirft ein Schlaglicht auf die Dreiständeordnung, weil sie sich in der Ernährung deutlich abzeichnet (Q1), vergleicht die Ernährungsgewohnheiten der einzelnen Gesellschaftsschichten (Q2-4) und untersucht verschiedene Menüfolgen (Q5). Zum Schluss gibt es ein Rezept zum Nachkochen (Q6). Die Leitfrage ist: </w:t>
      </w:r>
      <w:r>
        <w:rPr>
          <w:i/>
          <w:iCs/>
        </w:rPr>
        <w:t>Wer</w:t>
      </w:r>
      <w:r>
        <w:rPr/>
        <w:t xml:space="preserve"> durfte </w:t>
      </w:r>
      <w:r>
        <w:rPr>
          <w:i/>
          <w:iCs/>
        </w:rPr>
        <w:t>was</w:t>
      </w:r>
      <w:r>
        <w:rPr/>
        <w:t xml:space="preserve"> es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46:00Z</dcterms:created>
  <dc:creator>Dr. Jörg van Norden</dc:creator>
  <dc:description/>
  <cp:keywords/>
  <dc:language>en-US</dc:language>
  <cp:lastModifiedBy>Christian Damm</cp:lastModifiedBy>
  <dcterms:modified xsi:type="dcterms:W3CDTF">2011-12-26T11:12:00Z</dcterms:modified>
  <cp:revision>4</cp:revision>
  <dc:subject/>
  <dc:title>Essen in Mittelalter und Renaissance </dc:title>
</cp:coreProperties>
</file>