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Leben der Menschen im Mittelalter, um 1000 nach unserer Zeitrechnung, ist uns heute einerseits sehr fremd, andererseits finden wir dort Vieles wieder, was uns auch heute noch beschäftigt. Die folgenden kleinen Geschichten soll dies deutlich machen. Hintergrundinformationen finden sich zum Beispiel auf der Internetseite des Archäologischen Freilichtmuseums in Oerlinghausen aber auch in vielen Kinder- und Jugendbüchern. Das szenische Spiel erleichtert den Zugang zum Thema. Dazu werden die Szenen in eine Art Drehbuch umgesetzt, indem die Rollen verteilt, die Rollentexte formuliert und je nachdem über die Vorlagen hinaus ausgeschmückt werden. Weitere Aufgaben sind die Kostüme und die Kulisse, auf die aber auch verzichtet werden kann. Das Geschichtstheater als eine wichtige Form, sich mit der Vergangenheit auseinanderzusetzen, bleibt aber ein Spiel, denn weder die SchülerInnen noch der Fachwissenschaftler können das, was damals war, wieder auferstehen lassen. Die Spannung zwischen Bekanntem und Fremdem macht den Reiz aus, sich mit den Menschen im Mittelalter zu beschäftigen.</w:t>
      </w:r>
    </w:p>
    <w:p>
      <w:pPr>
        <w:pStyle w:val="Normal"/>
        <w:rPr/>
      </w:pPr>
      <w:r>
        <w:rPr/>
        <w:t>In Kooperation mit Lehramtsstudierenden der Universität Bielefeld und dem Archäologischen Freilichtmuseum Oerlinghausen (</w:t>
      </w:r>
      <w:r>
        <w:rPr>
          <w:i/>
        </w:rPr>
        <w:t>als Hyperlink auf Selbstdarstellung des Museums</w:t>
      </w:r>
      <w:r>
        <w:rPr/>
        <w:t>) wurden einzelne Geschichten entwickelt, die zum Nachdenken v.a. über das bäuerliche Leben in der Vergangenheit anregen sollen und mittels szenischen Spiels im Unterricht eingesetzt werden können. Ein Besuch im Archäologischen Freilichtmuseum Oerlinghausen ist für die Umsetzung der Reihe wünschenswert, keineswegs aber eine Voraussetzung. Zur kritischen Reflexion von Szenischem Spiel als Methode im Geschichtsunterricht hält zudem der Bereich ‚Didaktische Konzepte und Diskussionen’ (</w:t>
      </w:r>
      <w:r>
        <w:rPr>
          <w:i/>
        </w:rPr>
        <w:t>als</w:t>
      </w:r>
      <w:r>
        <w:rPr/>
        <w:t xml:space="preserve"> </w:t>
      </w:r>
      <w:r>
        <w:rPr>
          <w:i/>
        </w:rPr>
        <w:t>Hyperlink zum Bereich</w:t>
      </w:r>
      <w:r>
        <w:rPr/>
        <w:t xml:space="preserve">) dieses Portals einen Aufsatz bereit, der zur Reflexion dieser nicht unbedarft einzusetzenden Methode einlädt. </w:t>
      </w:r>
    </w:p>
    <w:p>
      <w:pPr>
        <w:pStyle w:val="Normal"/>
        <w:rPr/>
      </w:pPr>
      <w:r>
        <w:rPr/>
        <w:t>Die jeweiligen Szenen können sie nachfolgend einzeln oder als Gesamtpaket herunterladen. Anregungen für eine szenische Umsetzung im Rahmen des Unterrichts befinden sich direkt auf dem jeweiligen ‚Quellenbl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1:00Z</dcterms:created>
  <dc:creator>Dr. Jörg van Norden</dc:creator>
  <dc:description/>
  <cp:keywords/>
  <dc:language>en-US</dc:language>
  <cp:lastModifiedBy>Christian Damm</cp:lastModifiedBy>
  <dcterms:modified xsi:type="dcterms:W3CDTF">2012-05-01T16:32:00Z</dcterms:modified>
  <cp:revision>4</cp:revision>
  <dc:subject/>
  <dc:title>Didaktische Einführung:</dc:title>
</cp:coreProperties>
</file>