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6"/>
          <w:szCs w:val="26"/>
          <w:u w:val="single"/>
        </w:rPr>
        <w:t>Unterrichtsreihe zu „Ernährung und Versorgung im Zweiten Weltkrie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aktische Einführ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s die „Ernährung und Versorgung“ der Zivilbevölkerung anging sah sich der nazistische Staat im Zweiten Weltkrieg mit unterschiedlichen Herausforderungen konfrontiert: Einerseits sollte sich im Vergleich zur Vorkriegszeit so wenig wie möglich ändern, um sich der Loyalität der Bevölkerung sicher sein zu können. Als abschreckendes Beispiel galt die Entwicklung im Ersten Weltkrieg. Die Novemberrevolution 1918, in der Arbeiter- und Soldatenräte gegen die Reichsleitung einen Waffenstillstand erzwungen hatten, führte man auf die Versorgungsengpässe an der sogenannten „Heimatfront“ zurück. Ein solches Aufbegehren wollte man vermeiden. Ein voller Magen und eine warme Wohnung standen für Wehrkraft und Siegeswillen. Andererseits wurden im Verlauf des Zweiten Weltkrieges die Ressourcen immer knapper und die Versorgungslücken ließen sich auch durch die hemmungslose Ausplünderung der eroberten Gebiete immer weniger schließen. Die Rationierung sollte zumindest den Anschein einer gerechten Verteilung erwecken. Das skizzierte Dilemma lässt sich im Unterricht unter anderem dadurch verdeutlichen, indem arbeitsteilig Anspruch und Wirklichkeit der „Ernährung und Versorgung“ gegenübergestellt werden. Interessant ist die Befragung älterer Menschen, die die Zeit des Zweiten Weltkrieges als Kinder noch miterlebt haben. Häufig äußern die Zeitzeugen, dass die Versorgungslage erst nach Kriegsende besorgniserregend geworden und der Schwarzmarkt aufgeblüht sei. Ein Grund von vielen ist möglicherweise, das jetzt die vorher in Polen und Russland geraubten Güter nicht mehr zu Verfügung sta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eastAsia="zh-CN" w:bidi="ar-SA"/>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spacing w:lineRule="auto" w:line="36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4:00Z</dcterms:created>
  <dc:creator>Jörg van Norden</dc:creator>
  <dc:description/>
  <cp:keywords/>
  <dc:language>en-US</dc:language>
  <cp:lastModifiedBy>HRZ</cp:lastModifiedBy>
  <dcterms:modified xsi:type="dcterms:W3CDTF">2012-06-22T09:08:00Z</dcterms:modified>
  <cp:revision>3</cp:revision>
  <dc:subject/>
  <dc:title/>
</cp:coreProperties>
</file>