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6"/>
          <w:szCs w:val="26"/>
          <w:u w:val="single"/>
        </w:rPr>
        <w:t>Unterrichtsreihe zu „Luftangriffe im Zweiten Weltkrieg – die Bielefelder Kriegschroniken der Schul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Didaktische Einführung</w:t>
      </w:r>
    </w:p>
    <w:p>
      <w:pPr>
        <w:pStyle w:val="Normal"/>
        <w:rPr/>
      </w:pPr>
      <w:r>
        <w:rPr/>
      </w:r>
    </w:p>
    <w:p>
      <w:pPr>
        <w:pStyle w:val="Normal"/>
        <w:widowControl/>
        <w:bidi w:val="0"/>
        <w:spacing w:lineRule="auto" w:line="276" w:before="0" w:after="200"/>
        <w:rPr/>
      </w:pPr>
      <w:r>
        <w:rPr/>
        <w:t>In der Diskussion über den Zweiten Weltkrieg spielen die Luftangriffe und Flächenbombardements eine große Rolle. Dabei geht es den Beteiligten in einigen Fällen auch darum, dem Gegner besondere Grausamkeit vorzuwerfen und damit die Rolle Hitlerdeutschlands oder der Alliierten zu entlasten. Ob dieser Streit in irgendeiner Art und Weise weiterführt, ist zweifelhaft. In dem vereinigten Europa, in dem wir heute leben, wäre es im Sinne einer gemeinsamen historischen Identität allerdings sinnvoll, sich über eine gemeinsame Sicht der Dinge zu verständigen. Andererseits ist der Luftkrieg immer noch in den Familien präsent, in denen davon erzählt wird, sei es dass die damals Betroffenen noch davon erzählen können, was sie damals zum Beispiel im Luftschutzkeller erlebt haben, sei es, dass ihre Geschichten weitererzählt werden. Die für die folgende Unterrichtsreihe zusammengestellten zeitgenössischen Quellen stammen weitgehend von Schülerinnen und Schülern. Sie lassen sich deshalb mit dem, was an familiarer Überlieferung noch da ist, vergleichen, kann aber auch die Lerngruppe, ebenfalls Schülerinnen und Schüler, motivieren, sich mit dem Thema Luftangriffe auseinanderzu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lineRule="auto" w:line="36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9:00Z</dcterms:created>
  <dc:creator>Jörg van Norden</dc:creator>
  <dc:description/>
  <cp:keywords/>
  <dc:language>en-US</dc:language>
  <cp:lastModifiedBy>Jörg van Norden</cp:lastModifiedBy>
  <dcterms:modified xsi:type="dcterms:W3CDTF">2012-05-30T09:05:00Z</dcterms:modified>
  <cp:revision>2</cp:revision>
  <dc:subject/>
  <dc:title/>
</cp:coreProperties>
</file>