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rStyle w:val="FormatvorlageLTSyntaxRegular"/>
          <w:rFonts w:ascii="LTSyntax Regular" w:hAnsi="LTSyntax Regular" w:cs="LTSyntax Regular"/>
        </w:rPr>
      </w:pPr>
      <w:r>
        <w:rPr/>
      </w:r>
    </w:p>
    <w:tbl>
      <w:tblPr>
        <w:tblW w:w="102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92"/>
        <w:gridCol w:w="1417"/>
        <w:gridCol w:w="284"/>
        <w:gridCol w:w="1843"/>
        <w:gridCol w:w="1347"/>
        <w:gridCol w:w="921"/>
        <w:gridCol w:w="2411"/>
      </w:tblGrid>
      <w:tr>
        <w:trPr>
          <w:trHeight w:val="675" w:hRule="atLeast"/>
          <w:cantSplit w:val="true"/>
        </w:trPr>
        <w:tc>
          <w:tcPr>
            <w:tcW w:w="37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525</wp:posOffset>
                      </wp:positionV>
                      <wp:extent cx="2239645" cy="957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9560" cy="957600"/>
                                <a:chOff x="0" y="0"/>
                                <a:chExt cx="223956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9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360000"/>
                                    <a:ext cx="1800360" cy="59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1280" y="118800"/>
                                  <a:ext cx="14482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LTSyntax Regular" w:hAnsi="LTSyntax Regular" w:eastAsia="Times New Roman" w:cs="LTSyntax Regular"/>
                                        <w:color w:val="auto"/>
                                        <w:lang w:val="de-DE" w:bidi="ar-SA"/>
                                      </w:rPr>
                                      <w:t>Universität Bielefel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0.75pt;width:176.35pt;height:75.4pt" coordorigin="144,15" coordsize="3527,1508">
                      <v:group id="shape_0" style="position:absolute;left:144;top:15;width:3402;height:1508">
                        <v:rect id="shape_0" fillcolor="#cccccc" stroked="f" o:allowincell="f" style="position:absolute;left:144;top:15;width:1133;height:1133;mso-wrap-style:none;v-text-anchor:middle;mso-position-horizontal-relative:margin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  <v:rect id="shape_0" fillcolor="#cccccc" stroked="f" o:allowincell="f" style="position:absolute;left:711;top:582;width:2834;height:940;mso-wrap-style:none;v-text-anchor:middle;mso-position-horizontal-relative:margin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90;top:202;width:2280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TSyntax Regular" w:hAnsi="LTSyntax Regular" w:eastAsia="Times New Roman" w:cs="LTSyntax Regular"/>
                                  <w:color w:val="auto"/>
                                  <w:lang w:val="de-DE" w:bidi="ar-SA"/>
                                </w:rPr>
                                <w:t>Universität Bielefel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ultät für Soziologie</w:t>
            </w:r>
          </w:p>
        </w:tc>
      </w:tr>
      <w:tr>
        <w:trPr>
          <w:trHeight w:val="315" w:hRule="atLeast"/>
          <w:cantSplit w:val="true"/>
        </w:trPr>
        <w:tc>
          <w:tcPr>
            <w:tcW w:w="37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  <w:sz w:val="24"/>
              </w:rPr>
            </w:pPr>
            <w:r>
              <w:rPr>
                <w:rFonts w:cs="LTSyntax Regular" w:ascii="LTSyntax Regular" w:hAnsi="LTSyntax Regular"/>
                <w:sz w:val="24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 Sozialwissenschaften (Kernfach)</w:t>
            </w:r>
          </w:p>
        </w:tc>
      </w:tr>
      <w:tr>
        <w:trPr>
          <w:trHeight w:val="330" w:hRule="atLeast"/>
          <w:cantSplit w:val="true"/>
        </w:trPr>
        <w:tc>
          <w:tcPr>
            <w:tcW w:w="37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  <w:sz w:val="24"/>
              </w:rPr>
            </w:pPr>
            <w:r>
              <w:rPr>
                <w:rFonts w:cs="LTSyntax Regular" w:ascii="LTSyntax Regular" w:hAnsi="LTSyntax Regular"/>
                <w:sz w:val="24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LTSyntax Regular" w:hAnsi="LTSyntax Regular" w:cs="LTSyntax Regular"/>
                <w:sz w:val="28"/>
                <w:szCs w:val="28"/>
              </w:rPr>
            </w:pPr>
            <w:r>
              <w:rPr>
                <w:rFonts w:cs="LTSyntax Regular" w:ascii="LTSyntax Regular" w:hAnsi="LTSyntax Regular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LTSyntax Bold" w:hAnsi="LTSyntax Bold" w:cs="LTSyntax Bold"/>
                <w:b w:val="false"/>
                <w:b w:val="false"/>
              </w:rPr>
            </w:pPr>
            <w:r>
              <w:rPr>
                <w:rFonts w:cs="LTSyntax Bold" w:ascii="LTSyntax Bold" w:hAnsi="LTSyntax Bold"/>
                <w:b w:val="false"/>
              </w:rPr>
              <w:t>Nachweis über schulische Praxisstudien</w:t>
            </w:r>
          </w:p>
          <w:p>
            <w:pPr>
              <w:pStyle w:val="Normal"/>
              <w:rPr>
                <w:rFonts w:ascii="LTSyntax Bold" w:hAnsi="LTSyntax Bold" w:cs="LTSyntax Bold"/>
                <w:b/>
                <w:b/>
              </w:rPr>
            </w:pPr>
            <w:r>
              <w:rPr>
                <w:rFonts w:cs="LTSyntax Bold" w:ascii="LTSyntax Bold" w:hAnsi="LTSyntax Bol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292" w:type="dxa"/>
            <w:gridSpan w:val="8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"/>
              <w:gridCol w:w="263"/>
              <w:gridCol w:w="723"/>
              <w:gridCol w:w="1424"/>
              <w:gridCol w:w="2120"/>
              <w:gridCol w:w="1120"/>
              <w:gridCol w:w="283"/>
              <w:gridCol w:w="1276"/>
              <w:gridCol w:w="2192"/>
              <w:gridCol w:w="84"/>
              <w:gridCol w:w="14"/>
            </w:tblGrid>
            <w:tr>
              <w:trPr>
                <w:trHeight w:val="285" w:hRule="atLeast"/>
                <w:cantSplit w:val="true"/>
              </w:trPr>
              <w:tc>
                <w:tcPr>
                  <w:tcW w:w="10504" w:type="dxa"/>
                  <w:gridSpan w:val="10"/>
                  <w:tcBorders/>
                </w:tcPr>
                <w:p>
                  <w:pPr>
                    <w:pStyle w:val="Heading6"/>
                    <w:spacing w:before="120" w:after="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Bescheinigung der Schule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u/Herrn</w:t>
                  </w:r>
                </w:p>
              </w:tc>
              <w:tc>
                <w:tcPr>
                  <w:tcW w:w="5387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ikel-Nr.</w:t>
                  </w:r>
                </w:p>
              </w:tc>
              <w:tc>
                <w:tcPr>
                  <w:tcW w:w="219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504" w:type="dxa"/>
                  <w:gridSpan w:val="10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cheinigen wir, dass sie/er eine schulische Praxisstudie absolviert hat.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991" w:type="dxa"/>
                  <w:gridSpan w:val="3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9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991" w:type="dxa"/>
                  <w:gridSpan w:val="3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Ort)</w:t>
                  </w:r>
                </w:p>
              </w:tc>
              <w:tc>
                <w:tcPr>
                  <w:tcW w:w="1424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atum)</w:t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chulstempel)</w:t>
                  </w:r>
                </w:p>
              </w:tc>
              <w:tc>
                <w:tcPr>
                  <w:tcW w:w="49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entorin/Mentor)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einigung des/der verantwortlichen Lehrenden</w:t>
            </w:r>
          </w:p>
        </w:tc>
      </w:tr>
      <w:tr>
        <w:trPr>
          <w:trHeight w:val="195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cheinige der o. g. Studentin/dem oben genannten Studenten, dass sie/er im WS/SS ______________ erfolgreich schulische Praxisstudien absolviert hat.</w:t>
            </w:r>
          </w:p>
        </w:tc>
      </w:tr>
      <w:tr>
        <w:trPr>
          <w:trHeight w:val="180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/in/nen:</w:t>
            </w:r>
          </w:p>
        </w:tc>
        <w:tc>
          <w:tcPr>
            <w:tcW w:w="489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egnr. </w:t>
            </w:r>
          </w:p>
        </w:tc>
        <w:tc>
          <w:tcPr>
            <w:tcW w:w="24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esamtaufwand für die Praxisstudie entspricht ____ Leistungspunkten. Es wurde folgende Leistung erbrac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  <w:p>
            <w:pPr>
              <w:pStyle w:val="Normal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  <w:p>
            <w:pPr>
              <w:pStyle w:val="Normal"/>
              <w:rPr>
                <w:rFonts w:ascii="LTSyntax Regular" w:hAnsi="LTSyntax Regular" w:cs="LTSyntax Regular"/>
              </w:rPr>
            </w:pPr>
            <w:r>
              <w:rPr>
                <w:rFonts w:cs="LTSyntax Regular" w:ascii="LTSyntax Regular" w:hAnsi="LTSyntax Regul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feld,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egel der Fakultät)</w:t>
            </w:r>
          </w:p>
        </w:tc>
        <w:tc>
          <w:tcPr>
            <w:tcW w:w="467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Veranstalterin/des Veranstalter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Syntax Regular">
    <w:charset w:val="00"/>
    <w:family w:val="auto"/>
    <w:pitch w:val="variable"/>
  </w:font>
  <w:font w:name="LTSyntax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rmatvorlageLTSyntaxRegular">
    <w:name w:val="Formatvorlage LTSyntax Regular"/>
    <w:basedOn w:val="AbsatzStandardschrifta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nungsabsatz">
    <w:name w:val="Ordnungsabsatz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LTSyntaxRegular12ptVor3pt">
    <w:name w:val="Formatvorlage LTSyntax Regular 12 pt Vor:  3 pt"/>
    <w:basedOn w:val="Normal"/>
    <w:qFormat/>
    <w:pPr>
      <w:spacing w:before="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8:00Z</dcterms:created>
  <dc:creator>sbeiderwieden</dc:creator>
  <dc:description/>
  <cp:keywords/>
  <dc:language>en-US</dc:language>
  <cp:lastModifiedBy>sbeiderwieden</cp:lastModifiedBy>
  <cp:lastPrinted>2006-11-09T10:41:00Z</cp:lastPrinted>
  <dcterms:modified xsi:type="dcterms:W3CDTF">2006-11-09T09:42:00Z</dcterms:modified>
  <cp:revision>3</cp:revision>
  <dc:subject/>
  <dc:title/>
</cp:coreProperties>
</file>