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</w:rPr>
        <w:t>(Fakultät/Einrichtung)</w:t>
        <w:tab/>
        <w:t>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Bielef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reigabe der Professur bzw. Juniorprofessur mit 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omin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Kontrollkästchen16"/>
      <w:bookmarkStart w:id="1" w:name="Kontrollkästchen16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Kontrollkästchen16"/>
      <w:bookmarkEnd w:id="2"/>
      <w:r>
        <w:rPr>
          <w:rFonts w:cs="Arial" w:ascii="Arial" w:hAnsi="Arial"/>
          <w:b/>
        </w:rPr>
        <w:t xml:space="preserve">bisherige Denomination sowie bisherige/r Stelleninhaber/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 handelt sich um die vorgezogene Nachbesetzung der folgenden Professu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llenkategor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" w:name="__Fieldmark__5_1993655567"/>
      <w:bookmarkStart w:id="4" w:name="__Fieldmark__5_1993655567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W 1 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" w:name="__Fieldmark__6_1993655567"/>
      <w:bookmarkStart w:id="6" w:name="__Fieldmark__6_1993655567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  <w:t>mit tenure tr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7_1993655567"/>
      <w:bookmarkStart w:id="8" w:name="__Fieldmark__7_1993655567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ohne tenure tr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" w:name="__Fieldmark__8_1993655567"/>
      <w:bookmarkStart w:id="10" w:name="__Fieldmark__8_1993655567"/>
      <w:bookmarkEnd w:id="1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W 2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" w:name="__Fieldmark__9_1993655567"/>
      <w:bookmarkStart w:id="12" w:name="__Fieldmark__9_1993655567"/>
      <w:bookmarkEnd w:id="1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/>
        </w:rPr>
        <w:tab/>
        <w:t>unbefristet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3" w:name="__Fieldmark__10_1993655567"/>
      <w:bookmarkStart w:id="14" w:name="__Fieldmark__10_1993655567"/>
      <w:bookmarkEnd w:id="1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befristet (Befristungsgrund ist anzugeben)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5" w:name="__Fieldmark__11_1993655567"/>
      <w:bookmarkStart w:id="16" w:name="__Fieldmark__11_1993655567"/>
      <w:bookmarkEnd w:id="1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befristet mit TT nach W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7" w:name="__Fieldmark__12_1993655567"/>
      <w:bookmarkStart w:id="18" w:name="__Fieldmark__12_1993655567"/>
      <w:bookmarkEnd w:id="1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befristet mit TT nach W 3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rkung: Bei Ausschreibung und Besetzung einer unbefristeten W 2-Professur auf der Basis einer W 3-Stelle ist eine ausschreibungsfreie Hebung auf W 3 möglich, wenn zu einem späteren Zeitpunkt ein auswärtiger W 3-Ruf erfolg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9" w:name="__Fieldmark__13_1993655567"/>
      <w:bookmarkStart w:id="20" w:name="__Fieldmark__13_1993655567"/>
      <w:bookmarkEnd w:id="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W 3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" w:name="__Fieldmark__14_1993655567"/>
      <w:bookmarkStart w:id="22" w:name="__Fieldmark__14_1993655567"/>
      <w:bookmarkEnd w:id="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unbefrist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3" w:name="__Fieldmark__15_1993655567"/>
      <w:bookmarkStart w:id="24" w:name="__Fieldmark__15_1993655567"/>
      <w:bookmarkEnd w:id="2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befristet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(Befristungsgrund ist anzugeb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5" w:name="__Fieldmark__16_1993655567"/>
      <w:bookmarkStart w:id="26" w:name="__Fieldmark__16_1993655567"/>
      <w:bookmarkEnd w:id="2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  <w:tab/>
        <w:t>parallele Ausschreib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7" w:name="__Fieldmark__17_1993655567"/>
      <w:bookmarkStart w:id="28" w:name="__Fieldmark__17_1993655567"/>
      <w:bookmarkEnd w:id="2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W 1 mit TT nach W 2 parallel W 2 befristet mit TT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9" w:name="__Fieldmark__18_1993655567"/>
      <w:bookmarkStart w:id="30" w:name="__Fieldmark__18_1993655567"/>
      <w:bookmarkEnd w:id="3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W 1 mit TT nach W 2 parallel W 2 unbefriste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1" w:name="__Fieldmark__19_1993655567"/>
      <w:bookmarkStart w:id="32" w:name="__Fieldmark__19_1993655567"/>
      <w:bookmarkEnd w:id="3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/>
        </w:rPr>
        <w:tab/>
        <w:t>W 2 parallel W 3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3" w:name="__Fieldmark__20_1993655567"/>
      <w:bookmarkStart w:id="34" w:name="__Fieldmark__20_1993655567"/>
      <w:bookmarkEnd w:id="3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W 2 befristet mit TT nach W 2 parallel W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5" w:name="__Fieldmark__21_1993655567"/>
      <w:bookmarkStart w:id="36" w:name="__Fieldmark__21_1993655567"/>
      <w:bookmarkEnd w:id="3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W 2 befristet mit TT nach W 3 parallel W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 der gewählten Stellenkategorie, ggf. Angabe von Gründen, warum keine Tenure-Ausschreibung in Betracht kommt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Strukturelle Erwägungen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rkung: </w:t>
      </w:r>
      <w:r>
        <w:rPr>
          <w:rFonts w:cs="Arial" w:ascii="Arial" w:hAnsi="Arial"/>
        </w:rPr>
        <w:t>Die folgenden Aspekte sollten in einem gesonderten Papier dargelegt werd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ordnung der Professur in das Profil der Fakultät/Universität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orgesehene Zweckbestimmung im Hinblick auf das Forschungsprofil der Fakultät/Universitä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deutung der Stelle für Studium und Lehre auch unter Berücksichtigung der Lehrauslas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ordnung in die Strukturplanung der Fakultät</w:t>
        <w:br/>
      </w:r>
    </w:p>
    <w:p>
      <w:pPr>
        <w:pStyle w:val="Normal"/>
        <w:rPr/>
      </w:pPr>
      <w:r>
        <w:rPr>
          <w:rFonts w:cs="Arial" w:ascii="Arial" w:hAnsi="Arial"/>
        </w:rPr>
        <w:t>1.2</w:t>
        <w:tab/>
        <w:t>Kooperationsmöglichkeiten mit anderen Fakultäten / Einrichtungen / externen Partn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Wie soll die Professur in laufende oder geplante Verbundprojekte der Fakultät bzw. Universität </w:t>
        <w:tab/>
        <w:t>eingebunden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4</w:t>
        <w:tab/>
        <w:t>Ist eine Abstimmung des Ausschreibungstextes mit anderen Fakultäten erfolg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Beschreibung der Aufgaben</w:t>
      </w:r>
    </w:p>
    <w:p>
      <w:pPr>
        <w:pStyle w:val="Normal"/>
        <w:rPr/>
      </w:pPr>
      <w:r>
        <w:rPr>
          <w:rFonts w:cs="Arial" w:ascii="Arial" w:hAnsi="Arial"/>
        </w:rPr>
        <w:t>2.1</w:t>
        <w:tab/>
        <w:t xml:space="preserve">Lehraufgaben, ggf. Änderung gegenüber den bisherigen Lehraufgab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Forschungsaufgaben, ggf. Änderung gegenüber den bisherigen Forschungsgebieten:</w:t>
      </w:r>
    </w:p>
    <w:p>
      <w:pPr>
        <w:pStyle w:val="Normal"/>
        <w:ind w:left="705" w:hanging="0"/>
        <w:rP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2.3</w:t>
        <w:tab/>
        <w:t xml:space="preserve">Inwieweit wurde – unter Berücksichtigung der Strukturplanung der Fakultät – das Stellen- </w:t>
        <w:tab/>
        <w:t>sowie Anforderungsprofil so gestaltet, dass die Gewinnung einer Frau wahrscheinlicher wird (z. B. durch die Aufnahme von Inhalten, die häufig durch Frauen bearbeitet werden)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Bewerberinnen- und Bewerberfeld</w:t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Wie wird die Bewerberlage quantitativ und qualitativ sowie hinsichtlich der Aussichten auf eine internationale Besetzung bzw. die Besetzung mit einer Frau eingeschätzt?</w:t>
      </w:r>
    </w:p>
    <w:p>
      <w:pPr>
        <w:pStyle w:val="Normal"/>
        <w:ind w:left="705" w:hanging="0"/>
        <w:rPr>
          <w:rFonts w:ascii="Arial" w:hAnsi="Arial" w:cs="Arial"/>
        </w:rPr>
      </w:pP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2</w:t>
        <w:tab/>
        <w:t xml:space="preserve">Welche Ergebnisse hat die Recherche/Suche nach geeigneten Kandidatinnen und Kandidaten </w:t>
        <w:tab/>
        <w:t xml:space="preserve">bisher erbracht? Bitte Antwort unter Angabe von Namen geeigneter Bewerberinnen und </w:t>
        <w:tab/>
        <w:t xml:space="preserve">Bewerber einschließlich kurzer Begründung zum Zwecke der Abstimmung einer etwaigen </w:t>
        <w:tab/>
        <w:t>Direktansprache (Scouting-Lis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Vorgaben aus dem Gleichstellungsplan / Gleichstellungsquote:</w:t>
      </w:r>
    </w:p>
    <w:p>
      <w:pPr>
        <w:pStyle w:val="Normal"/>
        <w:ind w:left="360" w:firstLine="345"/>
        <w:rPr>
          <w:rFonts w:ascii="Arial" w:hAnsi="Arial" w:cs="Arial"/>
        </w:rPr>
      </w:pP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4</w:t>
        <w:tab/>
        <w:t>Maßnahmen zur Gewinnung von Frau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b/>
        </w:rPr>
        <w:t>Berufungskommission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ab/>
        <w:t>Es kann mind. ein universitätsexternes, ggf. auch internationales Mitglied für die BK gewonnen werden: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7" w:name="__Fieldmark__30_1993655567"/>
      <w:bookmarkStart w:id="38" w:name="__Fieldmark__30_1993655567"/>
      <w:bookmarkEnd w:id="3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a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9" w:name="__Fieldmark__31_1993655567"/>
      <w:bookmarkStart w:id="40" w:name="__Fieldmark__31_1993655567"/>
      <w:bookmarkEnd w:id="4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ein, Begründung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  <w:tab/>
        <w:t>Die BK kann geschlechtsparitätisch besetz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1" w:name="__Fieldmark__33_1993655567"/>
      <w:bookmarkStart w:id="42" w:name="__Fieldmark__33_1993655567"/>
      <w:bookmarkEnd w:id="4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a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3" w:name="__Fieldmark__34_1993655567"/>
      <w:bookmarkStart w:id="44" w:name="__Fieldmark__34_1993655567"/>
      <w:bookmarkEnd w:id="4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ein, Begründung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Werden nachrückende Mitglieder für den Fall der Befangenheit gewählt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36_1993655567"/>
      <w:bookmarkStart w:id="46" w:name="__Fieldmark__36_1993655567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ja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37_1993655567"/>
      <w:bookmarkStart w:id="48" w:name="__Fieldmark__37_1993655567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9" w:name="__Fieldmark__38_1993655567"/>
      <w:bookmarkStart w:id="50" w:name="__Fieldmark__38_1993655567"/>
      <w:bookmarkEnd w:id="5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e „Hinweise zu Fragen der Befangenheit in Berufungsverfahren“ werden bei der </w:t>
        <w:tab/>
        <w:t>Bildung der Berufungskommission beachtet und die gewählten Mitglieder hierüber</w:t>
      </w:r>
      <w:r>
        <w:rPr>
          <w:rFonts w:cs="LTSyntax Regular;Times New Roman" w:ascii="LTSyntax Regular;Times New Roman" w:hAnsi="LTSyntax Regular;Times New Roman"/>
        </w:rPr>
        <w:t xml:space="preserve"> </w:t>
      </w:r>
      <w:r>
        <w:rPr>
          <w:rFonts w:cs="Arial" w:ascii="Arial" w:hAnsi="Arial"/>
        </w:rPr>
        <w:t>informiert.</w:t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Finanzierung der Profess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  <w:tab/>
        <w:t>Aus welchen Mitteln wird die Professur finanzie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1" w:name="__Fieldmark__39_1993655567"/>
      <w:bookmarkStart w:id="52" w:name="__Fieldmark__39_1993655567"/>
      <w:bookmarkEnd w:id="5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ushaltsmittel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3" w:name="__Fieldmark__40_1993655567"/>
      <w:bookmarkStart w:id="54" w:name="__Fieldmark__40_1993655567"/>
      <w:bookmarkEnd w:id="5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V-Mittel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41_1993655567"/>
      <w:bookmarkStart w:id="56" w:name="__Fieldmark__41_1993655567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SP-Mittel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42_1993655567"/>
      <w:bookmarkStart w:id="58" w:name="__Fieldmark__42_1993655567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 Finanzierungsque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43_1993655567"/>
      <w:bookmarkStart w:id="60" w:name="__Fieldmark__43_1993655567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iftungsge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 die Professur durchgängig/ vollständig finanziert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zusätzlichen Professuren: Wurde die Versorgungslast berücksichtigt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2</w:t>
        <w:tab/>
        <w:t>Ausstattung  durch die Fakultä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Personal: </w:t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achmittel:</w:t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nmerkung: Das Rektorat stellt bei Juniorprofessuren 10.000 Euro zur Verfügung, wenn die Fakultät mind. dieselbe Summe zur Verfügung stellt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äume: </w:t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nvestitionen zur Einrichtung der Professur:</w:t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5.3</w:t>
        <w:tab/>
        <w:t xml:space="preserve">Voraussichtlich über Ziffer 5.1 hinausgehender Investitions- und Ausstattungsbedarf: </w:t>
      </w:r>
    </w:p>
    <w:p>
      <w:pPr>
        <w:pStyle w:val="Normal"/>
        <w:ind w:left="852" w:hanging="426"/>
        <w:rPr>
          <w:rFonts w:ascii="Arial" w:hAnsi="Arial" w:cs="Arial"/>
        </w:rPr>
      </w:pP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4 </w:t>
        <w:tab/>
        <w:t>Welches jährliche Drittmittelaufkommen wird erwartet?</w:t>
      </w:r>
    </w:p>
    <w:p>
      <w:pPr>
        <w:pStyle w:val="Normal"/>
        <w:ind w:left="852" w:hanging="426"/>
        <w:rPr>
          <w:rFonts w:ascii="Arial" w:hAnsi="Arial" w:cs="Arial"/>
        </w:rPr>
      </w:pP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b/>
        </w:rPr>
        <w:t>Veröffentlichung der Stellenausschreibung</w:t>
      </w:r>
    </w:p>
    <w:p>
      <w:pPr>
        <w:pStyle w:val="Normal"/>
        <w:spacing w:before="0" w:after="120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>Sprache:</w:t>
      </w:r>
    </w:p>
    <w:p>
      <w:pPr>
        <w:pStyle w:val="Normal"/>
        <w:ind w:left="852" w:hanging="426"/>
        <w:rPr>
          <w:rFonts w:ascii="Arial" w:hAnsi="Arial" w:cs="Arial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52_1993655567"/>
      <w:bookmarkStart w:id="62" w:name="__Fieldmark__52_1993655567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utsch und Englisch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53_1993655567"/>
      <w:bookmarkStart w:id="64" w:name="__Fieldmark__53_1993655567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glisch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54_1993655567"/>
      <w:bookmarkStart w:id="66" w:name="__Fieldmark__54_1993655567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utsch </w:t>
      </w:r>
    </w:p>
    <w:p>
      <w:pPr>
        <w:pStyle w:val="Normal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>Begründung, wenn die Veröffentlichung nur in deutscher Sprache erfolgen soll:</w:t>
      </w:r>
    </w:p>
    <w:p>
      <w:pPr>
        <w:pStyle w:val="Normal"/>
        <w:ind w:left="852" w:hanging="426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>Medien:</w:t>
      </w:r>
    </w:p>
    <w:p>
      <w:pPr>
        <w:pStyle w:val="Normal"/>
        <w:ind w:left="852" w:hanging="426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56_1993655567"/>
      <w:bookmarkStart w:id="68" w:name="__Fieldmark__56_1993655567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EIT</w:t>
      </w:r>
    </w:p>
    <w:p>
      <w:pPr>
        <w:pStyle w:val="Normal"/>
        <w:ind w:left="852" w:hanging="426"/>
        <w:rPr>
          <w:rFonts w:ascii="Arial" w:hAnsi="Arial" w:cs="Arial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57_1993655567"/>
      <w:bookmarkStart w:id="70" w:name="__Fieldmark__57_1993655567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itere nationale Zeitschriften: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59_1993655567"/>
      <w:bookmarkStart w:id="72" w:name="__Fieldmark__59_1993655567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rnationale Zeitschriften: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61_1993655567"/>
      <w:bookmarkStart w:id="74" w:name="__Fieldmark__61_1993655567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rnetforen: 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ögliche Kostenbeteiligung der Fakultät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rFonts w:cs="Arial" w:ascii="LTSyntax Bold;Eras Demi ITC" w:hAnsi="LTSyntax Bold;Eras Demi ITC"/>
          <w:lang w:val="en-US" w:eastAsia="en-US"/>
        </w:rPr>
        <w:instrText xml:space="preserve"> FORMTEXT </w:instrText>
      </w:r>
      <w:r>
        <w:rPr>
          <w:rFonts w:cs="Arial" w:ascii="LTSyntax Bold;Eras Demi ITC" w:hAnsi="LTSyntax Bold;Eras Demi ITC"/>
          <w:lang w:val="en-US" w:eastAsia="en-US"/>
        </w:rPr>
      </w:r>
      <w:r>
        <w:rPr>
          <w:rFonts w:cs="Arial" w:ascii="LTSyntax Bold;Eras Demi ITC" w:hAnsi="LTSyntax Bold;Eras Demi ITC"/>
          <w:lang w:val="en-US" w:eastAsia="en-US"/>
        </w:rPr>
        <w:fldChar w:fldCharType="separate"/>
      </w:r>
      <w:r>
        <w:rPr>
          <w:rFonts w:cs="Arial" w:ascii="LTSyntax Bold;Eras Demi ITC" w:hAnsi="LTSyntax Bold;Eras Demi ITC"/>
          <w:lang w:val="en-US" w:eastAsia="en-US"/>
        </w:rPr>
        <w:t>     </w:t>
      </w:r>
      <w:r/>
      <w:r>
        <w:rPr>
          <w:rFonts w:cs="Arial" w:ascii="LTSyntax Bold;Eras Demi ITC" w:hAnsi="LTSyntax Bold;Eras Demi ITC"/>
          <w:lang w:val="en-US" w:eastAsia="en-US"/>
        </w:rPr>
        <w:fldChar w:fldCharType="end"/>
      </w:r>
      <w:r>
        <w:rPr>
          <w:rFonts w:cs="Arial" w:ascii="LTSyntax Bold;Eras Demi ITC" w:hAnsi="LTSyntax Bold;Eras Demi ITC"/>
          <w:lang w:val="en-US" w:eastAsia="en-US"/>
        </w:rPr>
      </w:r>
    </w:p>
    <w:p>
      <w:pPr>
        <w:pStyle w:val="Normal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>(i. d. R. erforderlich bei Ausschreibung in mehr als 2 Zeitschrifte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nterschrift Dekanin/Dek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lage: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5" w:name="__Fieldmark__64_1993655567"/>
      <w:bookmarkStart w:id="76" w:name="__Fieldmark__64_1993655567"/>
      <w:bookmarkEnd w:id="7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Ausschreibungstext /Anforderungsprofil</w:t>
      </w:r>
      <w:r>
        <w:rPr>
          <w:rFonts w:cs="LTSyntax Regular;Times New Roman" w:ascii="LTSyntax Regular;Times New Roman" w:hAnsi="LTSyntax Regular;Times New Roman"/>
          <w:sz w:val="16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Syntax Bold">
    <w:altName w:val="Eras Demi ITC"/>
    <w:charset w:val="00"/>
    <w:family w:val="auto"/>
    <w:pitch w:val="variable"/>
  </w:font>
  <w:font w:name="LTSyntax 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6:00Z</dcterms:created>
  <dc:creator>katzer</dc:creator>
  <dc:description/>
  <cp:keywords/>
  <dc:language>en-US</dc:language>
  <cp:lastModifiedBy>Katzer, Katharina</cp:lastModifiedBy>
  <cp:lastPrinted>2021-12-13T17:16:00Z</cp:lastPrinted>
  <dcterms:modified xsi:type="dcterms:W3CDTF">2021-12-13T16:36:00Z</dcterms:modified>
  <cp:revision>2</cp:revision>
  <dc:subject/>
  <dc:title>     </dc:title>
</cp:coreProperties>
</file>