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</w:tabs>
        <w:jc w:val="both"/>
        <w:rPr>
          <w:rFonts w:ascii="LTSyntax Bold" w:hAnsi="LTSyntax Bold" w:cs="LTSyntax Bold"/>
        </w:rPr>
      </w:pPr>
      <w:r>
        <w:rPr>
          <w:rFonts w:cs="LTSyntax Bold" w:ascii="LTSyntax Bold" w:hAnsi="LTSyntax Bold"/>
        </w:rPr>
        <w:t xml:space="preserve">Unterlagen Berufungsverfahren (Original + 7 Kopien bzw. 1 Kopie bei Juniorprofessuren): 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rFonts w:ascii="LTSyntax Bold" w:hAnsi="LTSyntax Bold" w:cs="LTSyntax Bold"/>
        </w:rPr>
      </w:pPr>
      <w:r>
        <w:rPr>
          <w:rFonts w:cs="LTSyntax Bold" w:ascii="LTSyntax Bold" w:hAnsi="LTSyntax Bold"/>
        </w:rPr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 xml:space="preserve">Anschreiben der Dekanin/des Dekans an die Rektorin/den Rektor (Beschluss der Fakultätskonferenz) 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Bericht der Berufungskommission, der (neben den einzelnen Verfahrensschritten) mindestens folg. Angaben enthalten sollte:</w:t>
      </w:r>
    </w:p>
    <w:p>
      <w:pPr>
        <w:pStyle w:val="Normal"/>
        <w:numPr>
          <w:ilvl w:val="0"/>
          <w:numId w:val="1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Zusammensetzung der Berufungskommission</w:t>
      </w:r>
    </w:p>
    <w:p>
      <w:pPr>
        <w:pStyle w:val="Normal"/>
        <w:numPr>
          <w:ilvl w:val="0"/>
          <w:numId w:val="1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Anzahl der Bewerbungen, davon Anzahl der Bewerberinnen und Schwerbehinderten</w:t>
      </w:r>
    </w:p>
    <w:p>
      <w:pPr>
        <w:pStyle w:val="Normal"/>
        <w:numPr>
          <w:ilvl w:val="0"/>
          <w:numId w:val="1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Auswahlkriterien, besondere Auswahlinstrumente</w:t>
      </w:r>
    </w:p>
    <w:p>
      <w:pPr>
        <w:pStyle w:val="Normal"/>
        <w:numPr>
          <w:ilvl w:val="0"/>
          <w:numId w:val="1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Begründung der Nichtberücksichtigung in Stichworten für jede einzelne Bewerbung bzw. Gruppen von Bewerbungen anhand der festgelegten Kriterien</w:t>
      </w:r>
    </w:p>
    <w:p>
      <w:pPr>
        <w:pStyle w:val="Normal"/>
        <w:numPr>
          <w:ilvl w:val="0"/>
          <w:numId w:val="1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Begründung für die in die engere Wahl gezogenen Bewerbungen (im wesentlichen Bewertung der Forschungs- und Lehrleistungen)</w:t>
      </w:r>
    </w:p>
    <w:p>
      <w:pPr>
        <w:pStyle w:val="Normal"/>
        <w:numPr>
          <w:ilvl w:val="0"/>
          <w:numId w:val="1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ggf. Begründung einer weiteren Auswahlentscheidung</w:t>
      </w:r>
    </w:p>
    <w:p>
      <w:pPr>
        <w:pStyle w:val="Normal"/>
        <w:numPr>
          <w:ilvl w:val="0"/>
          <w:numId w:val="1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 xml:space="preserve">Bewertung der Vorträge, Gespräche sowie außerfachlichen Kompetenzen </w:t>
      </w:r>
    </w:p>
    <w:p>
      <w:pPr>
        <w:pStyle w:val="Normal"/>
        <w:numPr>
          <w:ilvl w:val="0"/>
          <w:numId w:val="1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 xml:space="preserve">Begründung für die Auswahl der Gutachterinnen/Gutachter </w:t>
      </w:r>
    </w:p>
    <w:p>
      <w:pPr>
        <w:pStyle w:val="Normal"/>
        <w:numPr>
          <w:ilvl w:val="0"/>
          <w:numId w:val="1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Begründung des Reihungsvorschlages unter Einbeziehung der Gutachten</w:t>
      </w:r>
    </w:p>
    <w:p>
      <w:pPr>
        <w:pStyle w:val="Normal"/>
        <w:ind w:left="909" w:hanging="0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TSyntax Regular" w:ascii="LTSyntax Regular" w:hAnsi="LTSyntax Regular"/>
        </w:rPr>
        <w:t>Votum der stud. Vertr. in der Berufungskomm. zu den Lehrleistungen (bzw. Stellungnahme hierzu im Bericht)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Stellungnahme der Gleichstellungsbeauftragten/Gleichstellungskommission der Fakultät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>Protokolle der Berufungskommission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 xml:space="preserve">Laudationes für die platzierten Bewerberinnen/Bewerber 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TSyntax Regular" w:ascii="LTSyntax Regular" w:hAnsi="LTSyntax Regular"/>
        </w:rPr>
        <w:t>Zwei vergleichende Gutachten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 xml:space="preserve">Ausschreibungstext 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TSyntax Regular" w:ascii="LTSyntax Regular" w:hAnsi="LTSyntax Regular"/>
        </w:rPr>
        <w:t xml:space="preserve">Liste aller Bewerberinnen/Bewerber mit Angaben über Alter, wiss. Qualifikation und derzeitige Stellung 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  <w:t xml:space="preserve">Bewerbungsunterlagen der platzierten Bewerberinnen/Bewerber (Bewerbungsschreiben, Lebenslauf, Schriftenverzeichnis, Qualifikationsnachweise) 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TSyntax Regular" w:ascii="LTSyntax Regular" w:hAnsi="LTSyntax Regular"/>
        </w:rPr>
        <w:t xml:space="preserve">ggf. Sondervoten und/oder Stellungnahme der Gleichstellungsbeauftragten mit einer Stellungnahme der Fakultät hierzu sowie ggf. Stellungnahme der Schwerbehindertenvertretung </w:t>
      </w:r>
    </w:p>
    <w:p>
      <w:pPr>
        <w:pStyle w:val="Normal"/>
        <w:jc w:val="both"/>
        <w:rPr>
          <w:rFonts w:ascii="LTSyntax Regular" w:hAnsi="LTSyntax Regular" w:cs="LTSyntax Regular"/>
        </w:rPr>
      </w:pPr>
      <w:r>
        <w:rPr>
          <w:rFonts w:cs="LTSyntax Regular" w:ascii="LTSyntax Regular" w:hAnsi="LTSyntax Regular"/>
        </w:rPr>
      </w:r>
    </w:p>
    <w:p>
      <w:pPr>
        <w:pStyle w:val="Normal"/>
        <w:jc w:val="both"/>
        <w:rPr>
          <w:rFonts w:ascii="LTSyntax Regular" w:hAnsi="LTSyntax Regular" w:cs="LTSyntax Regular"/>
          <w:sz w:val="18"/>
        </w:rPr>
      </w:pPr>
      <w:r>
        <w:rPr>
          <w:rFonts w:cs="LTSyntax Regular" w:ascii="LTSyntax Regular" w:hAnsi="LTSyntax Regular"/>
          <w:sz w:val="18"/>
        </w:rPr>
      </w:r>
    </w:p>
    <w:p>
      <w:pPr>
        <w:pStyle w:val="Normal"/>
        <w:rPr>
          <w:rFonts w:ascii="LTSyntax Regular" w:hAnsi="LTSyntax Regular" w:cs="LTSyntax Regular"/>
          <w:sz w:val="18"/>
        </w:rPr>
      </w:pPr>
      <w:r>
        <w:rPr>
          <w:rFonts w:cs="LTSyntax Regular" w:ascii="LTSyntax Regular" w:hAnsi="LTSyntax Regular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TSyntax Bold">
    <w:charset w:val="00"/>
    <w:family w:val="auto"/>
    <w:pitch w:val="variable"/>
  </w:font>
  <w:font w:name="LTSyntax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9"/>
        </w:tabs>
        <w:ind w:left="1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06:00Z</dcterms:created>
  <dc:creator>katzer</dc:creator>
  <dc:description/>
  <cp:keywords/>
  <dc:language>en-US</dc:language>
  <cp:lastModifiedBy>net admin</cp:lastModifiedBy>
  <cp:lastPrinted>2008-04-02T17:49:00Z</cp:lastPrinted>
  <dcterms:modified xsi:type="dcterms:W3CDTF">2008-04-09T13:06:00Z</dcterms:modified>
  <cp:revision>2</cp:revision>
  <dc:subject/>
  <dc:title>Unterlagen Berufungsverfahren (Original + 7 Kopien): </dc:title>
</cp:coreProperties>
</file>