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An den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Kanzler der Universität Bielefel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</w:rPr>
        <w:t>- Dez. P/O -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4"/>
          <w:u w:val="single"/>
        </w:rPr>
      </w:pPr>
      <w:r>
        <w:rPr>
          <w:rFonts w:cs="Arial" w:ascii="Arial" w:hAnsi="Arial"/>
          <w:b/>
          <w:spacing w:val="-2"/>
          <w:sz w:val="1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u w:val="single"/>
        </w:rPr>
        <w:t>Antrag auf Zahlung eines Reisekostenabschlages</w:t>
      </w:r>
    </w:p>
    <w:p>
      <w:pPr>
        <w:pStyle w:val="Normal"/>
        <w:suppressAutoHyphens w:val="true"/>
        <w:spacing w:before="0" w:after="90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4"/>
        <w:gridCol w:w="520"/>
        <w:gridCol w:w="709"/>
        <w:gridCol w:w="283"/>
        <w:gridCol w:w="426"/>
        <w:gridCol w:w="1086"/>
        <w:gridCol w:w="3024"/>
      </w:tblGrid>
      <w:tr>
        <w:trPr>
          <w:trHeight w:val="375" w:hRule="atLeast"/>
        </w:trPr>
        <w:tc>
          <w:tcPr>
            <w:tcW w:w="45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Amtsbezeichnung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Bes./Verg.Gr.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ienststell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Fak./Einrichtung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tanschrift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24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AN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BIC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bei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Reiseziel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Reiseantritt am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in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03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</w:rPr>
              <w:t xml:space="preserve">um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ab/>
              <w:t xml:space="preserve">                  Uhr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ufenthalt am Geschäfts-/Tagungsort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vom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bi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</w:rPr>
              <w:t xml:space="preserve">Rückreise am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                                 um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             Uhr</w:t>
            </w:r>
          </w:p>
        </w:tc>
      </w:tr>
      <w:tr>
        <w:trPr>
          <w:trHeight w:val="375" w:hRule="atLeast"/>
        </w:trPr>
        <w:tc>
          <w:tcPr>
            <w:tcW w:w="302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Rückkehr am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in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03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</w:rPr>
              <w:t xml:space="preserve">um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ab/>
              <w:t xml:space="preserve">                 Uhr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4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</w:rPr>
              <w:t xml:space="preserve">Tagegeld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0" w:name="__Fieldmark__21_1094557922"/>
            <w:bookmarkStart w:id="1" w:name="__Fieldmark__21_1094557922"/>
            <w:bookmarkEnd w:id="1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ja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2" w:name="__Fieldmark__22_1094557922"/>
            <w:bookmarkStart w:id="3" w:name="__Fieldmark__22_1094557922"/>
            <w:bookmarkEnd w:id="3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nein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4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</w:rPr>
              <w:t xml:space="preserve">Übernachtungsgeld: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4" w:name="__Fieldmark__23_1094557922"/>
            <w:bookmarkStart w:id="5" w:name="__Fieldmark__23_1094557922"/>
            <w:bookmarkEnd w:id="5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ja /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6" w:name="__Fieldmark__24_1094557922"/>
            <w:bookmarkStart w:id="7" w:name="__Fieldmark__24_1094557922"/>
            <w:bookmarkEnd w:id="7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nein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4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</w:rPr>
              <w:t xml:space="preserve">Aufwendungen für Fahrtkosten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ab/>
              <w:t>EUR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4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</w:rPr>
              <w:t xml:space="preserve">Sonstiges (z.B. Tagungsgebühren)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ab/>
              <w:t>EUR</w:t>
            </w:r>
          </w:p>
        </w:tc>
      </w:tr>
      <w:tr>
        <w:trPr>
          <w:trHeight w:val="564" w:hRule="atLeast"/>
          <w:cantSplit w:val="true"/>
        </w:trPr>
        <w:tc>
          <w:tcPr>
            <w:tcW w:w="425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er Abschlag soll gezahlt werden aus: Kostenstelle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der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SP-Element</w:t>
            </w:r>
          </w:p>
        </w:tc>
      </w:tr>
      <w:tr>
        <w:trPr>
          <w:trHeight w:val="523" w:hRule="atLeast"/>
          <w:cantSplit w:val="true"/>
        </w:trPr>
        <w:tc>
          <w:tcPr>
            <w:tcW w:w="4253" w:type="dxa"/>
            <w:gridSpan w:val="3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estätigung der Fakultät / Einrichtung / Projektleitung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094557922"/>
            <w:bookmarkStart w:id="9" w:name="__Fieldmark__29_10945579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Die Mittel stehen zur Verfügun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094557922"/>
            <w:bookmarkStart w:id="11" w:name="__Fieldmark__30_10945579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Mittel stehen bis zum Betrag von EUR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u w:val="single"/>
              </w:rPr>
              <w:t xml:space="preserve">          </w:t>
            </w:r>
            <w:r>
              <w:rPr>
                <w:rFonts w:cs="Arial" w:ascii="Arial" w:hAnsi="Arial"/>
                <w:spacing w:val="-2"/>
              </w:rPr>
              <w:t xml:space="preserve">      zur Verfügun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Fakultät/Einrichtung/Projektleitu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b/>
              </w:rPr>
              <w:t>Anmerkung</w:t>
            </w:r>
            <w:r>
              <w:rPr>
                <w:rFonts w:cs="Arial" w:ascii="Arial" w:hAnsi="Arial"/>
              </w:rPr>
              <w:t>: Falls es besondere Bewilligungsbedingungen für die Reise gibt, bitte beifügen!!!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ch verpflichte mich, unverzüglich nach Beendigung der Reise der Universität Bielefeld eine "Reise-kostenabrechnung" nach Formblatt einzureich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alls die Abschlagszahlung zu hoch bemessen wurde, werde ich den überzahlten Betrag unverzüglich erstatt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fldChar w:fldCharType="begin">
          <w:ffData>
            <w:name w:val="Text4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  <w:tab/>
        <w:t xml:space="preserve">den </w:t>
      </w:r>
      <w:r>
        <w:fldChar w:fldCharType="begin">
          <w:ffData>
            <w:name w:val="Text3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</w:t>
        <w:tab/>
      </w:r>
      <w:r>
        <w:rPr>
          <w:rFonts w:cs="Arial" w:ascii="Arial" w:hAnsi="Arial"/>
        </w:rPr>
        <w:tab/>
        <w:tab/>
        <w:t>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9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on der Verwaltung auszufüllen:</w:t>
      </w:r>
    </w:p>
    <w:tbl>
      <w:tblPr>
        <w:tblW w:w="649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0"/>
        <w:gridCol w:w="227"/>
        <w:gridCol w:w="1530"/>
        <w:gridCol w:w="1928"/>
      </w:tblGrid>
      <w:tr>
        <w:trPr>
          <w:trHeight w:val="375" w:hRule="atLeast"/>
        </w:trPr>
        <w:tc>
          <w:tcPr>
            <w:tcW w:w="649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chlagshöhe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03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gegelder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86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EUR</w:t>
            </w:r>
          </w:p>
        </w:tc>
      </w:tr>
      <w:tr>
        <w:trPr>
          <w:trHeight w:val="375" w:hRule="atLeast"/>
        </w:trPr>
        <w:tc>
          <w:tcPr>
            <w:tcW w:w="3037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nachtungsgelder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86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EUR</w:t>
            </w:r>
          </w:p>
        </w:tc>
      </w:tr>
      <w:tr>
        <w:trPr>
          <w:trHeight w:val="375" w:hRule="atLeast"/>
        </w:trPr>
        <w:tc>
          <w:tcPr>
            <w:tcW w:w="456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iges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86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EUR</w:t>
            </w:r>
          </w:p>
        </w:tc>
      </w:tr>
      <w:tr>
        <w:trPr>
          <w:trHeight w:val="375" w:hRule="atLeast"/>
        </w:trPr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kosten:</w:t>
            </w:r>
          </w:p>
        </w:tc>
        <w:tc>
          <w:tcPr>
            <w:tcW w:w="19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87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EUR</w:t>
            </w:r>
          </w:p>
        </w:tc>
      </w:tr>
      <w:tr>
        <w:trPr>
          <w:trHeight w:val="375" w:hRule="atLeast"/>
        </w:trPr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: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87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EUR</w:t>
            </w:r>
          </w:p>
        </w:tc>
      </w:tr>
      <w:tr>
        <w:trPr>
          <w:trHeight w:val="375" w:hRule="atLeast"/>
        </w:trPr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514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% Abschlag: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87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5:00Z</dcterms:created>
  <dc:creator>muellerst</dc:creator>
  <dc:description/>
  <cp:keywords/>
  <dc:language>en-US</dc:language>
  <cp:lastModifiedBy>Niemann, Uwe</cp:lastModifiedBy>
  <cp:lastPrinted>2010-01-06T14:59:00Z</cp:lastPrinted>
  <dcterms:modified xsi:type="dcterms:W3CDTF">2020-12-10T09:09:00Z</dcterms:modified>
  <cp:revision>6</cp:revision>
  <dc:subject/>
  <dc:title>An den</dc:title>
</cp:coreProperties>
</file>