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49"/>
        <w:gridCol w:w="2126"/>
        <w:gridCol w:w="2835"/>
      </w:tblGrid>
      <w:tr>
        <w:trPr>
          <w:trHeight w:val="42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78435</wp:posOffset>
                      </wp:positionV>
                      <wp:extent cx="2647950" cy="0"/>
                      <wp:effectExtent l="0" t="5080" r="0" b="5080"/>
                      <wp:wrapNone/>
                      <wp:docPr id="1" name="Gerader Verbinde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4.05pt" to="261.95pt,14.05pt" ID="Gerader Verbinde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kultät/ Einr./ Dez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6530</wp:posOffset>
                      </wp:positionV>
                      <wp:extent cx="1666875" cy="9525"/>
                      <wp:effectExtent l="635" t="5080" r="635" b="5080"/>
                      <wp:wrapNone/>
                      <wp:docPr id="2" name="Gerader Verbinde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3.9pt" to="129.9pt,14.6pt" ID="Gerader Verbinde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se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8430</wp:posOffset>
                      </wp:positionV>
                      <wp:extent cx="2647950" cy="9525"/>
                      <wp:effectExtent l="635" t="5080" r="635" b="5080"/>
                      <wp:wrapNone/>
                      <wp:docPr id="3" name="Gerader Verbinde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7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0.9pt" to="208.8pt,11.6pt" ID="Gerader Verbinde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0</wp:posOffset>
                      </wp:positionV>
                      <wp:extent cx="2647950" cy="9525"/>
                      <wp:effectExtent l="635" t="5080" r="635" b="5080"/>
                      <wp:wrapNone/>
                      <wp:docPr id="4" name="Gerader Verbinde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7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3.5pt" to="208.8pt,14.2pt" ID="Gerader Verbinde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u./o. E-Mail (ggf. privat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8590</wp:posOffset>
                      </wp:positionV>
                      <wp:extent cx="1666875" cy="0"/>
                      <wp:effectExtent l="0" t="5080" r="0" b="5080"/>
                      <wp:wrapNone/>
                      <wp:docPr id="5" name="Gerader Verbinde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7pt" to="129.8pt,11.7pt" ID="Gerader Verbinde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2085</wp:posOffset>
                      </wp:positionV>
                      <wp:extent cx="1666875" cy="0"/>
                      <wp:effectExtent l="0" t="5080" r="0" b="5080"/>
                      <wp:wrapNone/>
                      <wp:docPr id="6" name="Gerader Verbinde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3.55pt" to="129.8pt,13.55pt" ID="Gerader Verbinde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  <w:tab/>
        <w:tab/>
        <w:t xml:space="preserve">    Amts-/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147320</wp:posOffset>
                </wp:positionV>
                <wp:extent cx="1657350" cy="9525"/>
                <wp:effectExtent l="635" t="5080" r="635" b="5080"/>
                <wp:wrapNone/>
                <wp:docPr id="7" name="Gerader Verbinde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6pt" to="529.45pt,12.3pt" ID="Gerader Verbinde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   Dienstbezeichnung:  </w:t>
      </w:r>
      <w:r>
        <w:fldChar w:fldCharType="begin">
          <w:ffData>
            <w:name w:val="Text34 Copy 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2541099148"/>
      <w:bookmarkStart w:id="1" w:name="__Fieldmark__7_25410991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ssenschaftliche*r Tarifbeschäftigte*r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2541099148"/>
      <w:bookmarkStart w:id="3" w:name="__Fieldmark__8_25410991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rifbeschäftigte*r in Technik und Verw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ber den Dienstwe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zler der Universität Bielefel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zernat P/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Hinweise: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sz w:val="17"/>
          <w:szCs w:val="17"/>
        </w:rPr>
        <w:t xml:space="preserve">Anspruch auf Elternzeit besteht bis zur Vollendung des 3. Lebensjahres (Ablauf des Tages vor dem 3. Geburtstag) des Kindes. Der Antrag auf Elternzeit ist </w:t>
      </w:r>
      <w:r>
        <w:rPr>
          <w:rFonts w:cs="Arial" w:ascii="Arial" w:hAnsi="Arial"/>
          <w:b/>
          <w:sz w:val="17"/>
          <w:szCs w:val="17"/>
          <w:u w:val="single"/>
        </w:rPr>
        <w:t>spätestens 7 Wochen</w:t>
      </w:r>
      <w:r>
        <w:rPr>
          <w:rFonts w:cs="Arial" w:ascii="Arial" w:hAnsi="Arial"/>
          <w:sz w:val="17"/>
          <w:szCs w:val="17"/>
        </w:rPr>
        <w:t xml:space="preserve"> vor dem Beginn beim Arbeitgeber zu stellen. 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leichzeitig mit dem Antrag auf Elternzeit ist verbindlich festzulegen, für welche Zeiträume innerhalb von zwei Jahren Elternzeit genommen wird. Eine nachträgliche Änderung bedarf der Zustimmung des Arbeitgebers.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e Mutterschutzfrist wird auf die Elternzeit der Mutter angerechnet; die Elternzeit des Vaters kann bereits während der nachgeburtlichen Mutterschutzfrist beginnen.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Jeder Elternteil kann seine gesamte Elternzeit in zwei Zeitabschnitte aufteilen; eine Aufteilung in weitere Zeitabschnitte ist nur mit Zustimmung des Arbeitgebers möglich. 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sz w:val="17"/>
          <w:szCs w:val="17"/>
        </w:rPr>
        <w:t xml:space="preserve">Mit Zustimmung des Arbeitgebers kann ein Anteil der Elternzeit von bis zu zwölf Monaten angespart und auf die Zeit bis zur Vollendung des 8. Lebensjahres des Kindes übertragen werden; die Übertragung zählt als ein Zeitabschnitt. 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ährend der Elternzeit besteht ein Anspruch auf Teilzeiterwerbstätigkeit zwischen 15 und 32 Wochenstunden, wenn keine dringenden betrieblichen Gründe entgegenstehen. 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t Zustimmung des Arbeitgebers ist auch eine Teilzeitbeschäftigung unter 15 Wochenstunden möglich.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A. Elternzeit für vor dem 01.07.2015 geborene Kinder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370"/>
        <w:gridCol w:w="3277"/>
        <w:gridCol w:w="1951"/>
      </w:tblGrid>
      <w:tr>
        <w:trPr/>
        <w:tc>
          <w:tcPr>
            <w:tcW w:w="53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47320</wp:posOffset>
                      </wp:positionV>
                      <wp:extent cx="1752600" cy="9525"/>
                      <wp:effectExtent l="635" t="5080" r="635" b="5080"/>
                      <wp:wrapNone/>
                      <wp:docPr id="8" name="Gerader Verbinde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11.6pt" to="251.8pt,12.3pt" ID="Gerader Verbinder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Ich möchte für das Kin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51130</wp:posOffset>
                      </wp:positionV>
                      <wp:extent cx="1143000" cy="0"/>
                      <wp:effectExtent l="0" t="5080" r="0" b="5080"/>
                      <wp:wrapNone/>
                      <wp:docPr id="9" name="Gerader Verbinde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1.9pt" to="161.4pt,11.9pt" ID="Gerader Verbinde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, geboren am*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ternzeit gemäß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ndeselterngeld- und Elternzeitgesetz (BEEG) für folgende Zeiträume nehmen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4" w:type="dxa"/>
        <w:jc w:val="left"/>
        <w:tblInd w:w="17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68"/>
        <w:gridCol w:w="2409"/>
        <w:gridCol w:w="2268"/>
        <w:gridCol w:w="240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0655</wp:posOffset>
                      </wp:positionV>
                      <wp:extent cx="2647950" cy="0"/>
                      <wp:effectExtent l="0" t="5080" r="0" b="5080"/>
                      <wp:wrapNone/>
                      <wp:docPr id="10" name="Gerader Verbinde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2.65pt" to="221.35pt,12.65pt" ID="Gerader Verbinde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1)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bis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1130</wp:posOffset>
                      </wp:positionV>
                      <wp:extent cx="2638425" cy="0"/>
                      <wp:effectExtent l="635" t="5080" r="0" b="5080"/>
                      <wp:wrapNone/>
                      <wp:docPr id="11" name="Gerader Verbinde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1.9pt" to="220.75pt,11.9pt" ID="Gerader Verbinde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2)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bis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4305</wp:posOffset>
                      </wp:positionV>
                      <wp:extent cx="2647950" cy="0"/>
                      <wp:effectExtent l="0" t="5080" r="0" b="5080"/>
                      <wp:wrapNone/>
                      <wp:docPr id="12" name="Gerader Verbinde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2.15pt" to="221.35pt,12.15pt" ID="Gerader Verbinde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3)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bis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4145</wp:posOffset>
                      </wp:positionV>
                      <wp:extent cx="2638425" cy="9525"/>
                      <wp:effectExtent l="635" t="5080" r="635" b="5080"/>
                      <wp:wrapNone/>
                      <wp:docPr id="13" name="Gerader Verbinde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1.35pt" to="220.75pt,12.05pt" ID="Gerader Verbinder 2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4)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bis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bitte eine beglaubigte Kopie der Geburtsurkunde beifügen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ch beantrage, folgenden Anteil der Elternzeit bis zur Vollendung des achten Lebensjahres des Kindes zu übertragen (max. 12 Monate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onate,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. Teilzeitbeschäftigung in der Elternzei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beantrage, während der Elternzeit in folgenden Zeiträumen im jeweils genannten Umfan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x. 32 Wochenstunden) beschäftigt zu werd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69"/>
        <w:gridCol w:w="2409"/>
        <w:gridCol w:w="4253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47955</wp:posOffset>
                      </wp:positionV>
                      <wp:extent cx="2705100" cy="0"/>
                      <wp:effectExtent l="0" t="5080" r="0" b="5080"/>
                      <wp:wrapNone/>
                      <wp:docPr id="14" name="Gerader Verbinde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1.65pt" to="225.9pt,11.65pt" ID="Gerader Verbinde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1)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bis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rbeitszeit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v.H. / Wochenstunden)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u w:val="single"/>
        </w:rPr>
        <w:t>verteilt auf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4_2541099148"/>
      <w:bookmarkStart w:id="5" w:name="__Fieldmark__24_254109914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5-Tage-Woche (Mo-Fr)  bzw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5_2541099148"/>
      <w:bookmarkStart w:id="7" w:name="__Fieldmark__25_2541099148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single"/>
        </w:rPr>
        <w:t>     </w: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-Tage-Woch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7_2541099148"/>
      <w:bookmarkStart w:id="9" w:name="__Fieldmark__27_2541099148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8_2541099148"/>
      <w:bookmarkStart w:id="11" w:name="__Fieldmark__28_2541099148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9_2541099148"/>
      <w:bookmarkStart w:id="13" w:name="__Fieldmark__29_2541099148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0_2541099148"/>
      <w:bookmarkStart w:id="15" w:name="__Fieldmark__30_2541099148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31_2541099148"/>
      <w:bookmarkStart w:id="17" w:name="__Fieldmark__31_2541099148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Bei Teilnahme an der GLAZ</w:t>
      </w:r>
      <w:r>
        <w:rPr>
          <w:rFonts w:cs="Arial" w:ascii="Arial" w:hAnsi="Arial"/>
          <w:sz w:val="22"/>
        </w:rPr>
        <w:t xml:space="preserve">: Verteilung Std/Tag (z. B. Mo 4, Mi 6, Do 5):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single"/>
        </w:rPr>
        <w:t>     </w:t>
      </w:r>
      <w:r/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68"/>
        <w:gridCol w:w="2409"/>
        <w:gridCol w:w="439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49225</wp:posOffset>
                      </wp:positionV>
                      <wp:extent cx="2705100" cy="0"/>
                      <wp:effectExtent l="0" t="5080" r="0" b="5080"/>
                      <wp:wrapNone/>
                      <wp:docPr id="15" name="Gerader Verbinde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1.75pt" to="225.9pt,11.75pt" ID="Gerader Verbinde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2)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bis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rbeitszeit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v.H. / Wochenstunden)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u w:val="single"/>
        </w:rPr>
        <w:t>verteilt auf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36_2541099148"/>
      <w:bookmarkStart w:id="19" w:name="__Fieldmark__36_2541099148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5-Tage-Woche (Mo-Fr)  bzw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37_2541099148"/>
      <w:bookmarkStart w:id="21" w:name="__Fieldmark__37_2541099148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single"/>
        </w:rPr>
        <w:t>     </w: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-Tage-Woch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39_2541099148"/>
      <w:bookmarkStart w:id="23" w:name="__Fieldmark__39_2541099148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40_2541099148"/>
      <w:bookmarkStart w:id="25" w:name="__Fieldmark__40_2541099148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41_2541099148"/>
      <w:bookmarkStart w:id="27" w:name="__Fieldmark__41_2541099148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42_2541099148"/>
      <w:bookmarkStart w:id="29" w:name="__Fieldmark__42_2541099148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43_2541099148"/>
      <w:bookmarkStart w:id="31" w:name="__Fieldmark__43_2541099148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Bei Teilnahme an der GLAZ</w:t>
      </w:r>
      <w:r>
        <w:rPr>
          <w:rFonts w:cs="Arial" w:ascii="Arial" w:hAnsi="Arial"/>
          <w:sz w:val="22"/>
        </w:rPr>
        <w:t xml:space="preserve">: Verteilung Std/Tag (z. B. Mo 4, Mi 6, Do 5):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single"/>
        </w:rPr>
        <w:t>     </w:t>
      </w:r>
      <w:r/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ch erkläre, dass ich mit dem o. g. Kin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45_2541099148"/>
      <w:bookmarkStart w:id="33" w:name="__Fieldmark__45_2541099148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für das mir die Personensorge zusteht (leibliches oder adoptiertes Kind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46_2541099148"/>
      <w:bookmarkStart w:id="35" w:name="__Fieldmark__46_2541099148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es Ehegatten*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47_2541099148"/>
      <w:bookmarkStart w:id="37" w:name="__Fieldmark__47_2541099148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as ich mit dem Ziel der Annahme als Kind in meine Obhut aufgenommen habe, oder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48_2541099148"/>
      <w:bookmarkStart w:id="39" w:name="__Fieldmark__48_2541099148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für das ich ohne Personensorgerecht in einem Fall des § 1 Abs. 3 Nr. 3 BEEG oder im besonderen Härtefall des § 1 Abs. 4 BEEG Elterngeld beziehen kann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inem Haushalt lebe und dieses Kind selbst betreue und erzieh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nderungen hinsichtlich der oben bestätigten Angaben werde ich der Universität Bielefeld unverzüglich mitteil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Bei einem leiblichen Kind eines nicht sorgeberechtigten Elternteils ist die Zustimmung des sorgeberechtigten Elternteils beizufügen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inweis: </w:t>
      </w:r>
    </w:p>
    <w:p>
      <w:pPr>
        <w:pStyle w:val="TextBodyIndent"/>
        <w:keepNext w:val="true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lassen Sie die unten stehende Bestätigung </w:t>
      </w:r>
      <w:r>
        <w:rPr>
          <w:rFonts w:cs="Arial" w:ascii="Arial" w:hAnsi="Arial"/>
          <w:b/>
          <w:sz w:val="22"/>
          <w:szCs w:val="22"/>
          <w:u w:val="single"/>
        </w:rPr>
        <w:t>über den Dienstweg</w:t>
      </w:r>
      <w:r>
        <w:rPr>
          <w:rFonts w:cs="Arial" w:ascii="Arial" w:hAnsi="Arial"/>
          <w:sz w:val="22"/>
          <w:szCs w:val="22"/>
        </w:rPr>
        <w:t xml:space="preserve"> von der beschäftigenden Einrichtung </w:t>
      </w:r>
    </w:p>
    <w:p>
      <w:pPr>
        <w:pStyle w:val="TextBodyIndent"/>
        <w:keepNext w:val="true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füllen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47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Beschäftigte*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ätigung der beschäftigenden Einrichtung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inwei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a mit der Anzeige von bzw. dem Antrag auf Elternzeit Fristen in Gang gesetzt werden, ist dieser </w:t>
      </w:r>
      <w:r>
        <w:rPr>
          <w:rFonts w:cs="Arial" w:ascii="Arial" w:hAnsi="Arial"/>
          <w:sz w:val="22"/>
          <w:szCs w:val="22"/>
          <w:u w:val="single"/>
        </w:rPr>
        <w:t>umgehend</w:t>
      </w:r>
      <w:r>
        <w:rPr>
          <w:rFonts w:cs="Arial" w:ascii="Arial" w:hAnsi="Arial"/>
          <w:sz w:val="22"/>
          <w:szCs w:val="22"/>
        </w:rPr>
        <w:t xml:space="preserve"> an das Dezernat P/O weiter zu leiten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50_2541099148"/>
      <w:bookmarkStart w:id="41" w:name="__Fieldmark__50_2541099148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Die vorstehend beantragte Elternzeit wurde zur Kenntnis genommen.</w:t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51_2541099148"/>
      <w:bookmarkStart w:id="43" w:name="__Fieldmark__51_2541099148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Gegen die Übertragung des genannten Anteils der Elternzeit bestehen keine Bedenken*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52_2541099148"/>
      <w:bookmarkStart w:id="45" w:name="__Fieldmark__52_2541099148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Gegen den/die unter A. genannte/n Elternzeitabschnitt/-e besteht/bestehen </w:t>
      </w:r>
      <w:r>
        <w:rPr>
          <w:u w:val="single"/>
        </w:rPr>
        <w:t>keine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Bedenken.</w:t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53_2541099148"/>
      <w:bookmarkStart w:id="47" w:name="__Fieldmark__53_2541099148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Gegen den/die unter A. genannte/n Elternzeitabschnitt/-e besteht/bestehen (teilweise)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Bedenken.</w:t>
      </w:r>
    </w:p>
    <w:p>
      <w:pPr>
        <w:pStyle w:val="TextBody"/>
        <w:spacing w:lineRule="auto" w:line="276"/>
        <w:ind w:left="708" w:hanging="28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Nach Eingang des Antrags im Dezernat P/O wird umgehend zu Ihnen Kontakt aufgenommen und die rechtlichen Möglichkeiten einer Ablehnung erörtert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54_2541099148"/>
      <w:bookmarkStart w:id="49" w:name="__Fieldmark__54_2541099148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Der unter B. beantragten Teilzeitbeschäftigung zwischen 15 und 32 Wochenstunden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 xml:space="preserve">während der Elternzeit stehen </w:t>
      </w:r>
      <w:r>
        <w:rPr>
          <w:u w:val="single"/>
        </w:rPr>
        <w:t>keine</w:t>
      </w:r>
      <w:r>
        <w:rPr/>
        <w:t xml:space="preserve"> dringenden betrieblichen Gründe* entgegen.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55_2541099148"/>
      <w:bookmarkStart w:id="51" w:name="__Fieldmark__55_2541099148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Für den unter B. genannten Antrag auf Teilzeitbeschäftigung während der Elternzeit mit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sz w:val="18"/>
        </w:rPr>
      </w:pPr>
      <w:r>
        <w:rPr/>
        <w:tab/>
        <w:t xml:space="preserve">weniger als 15 Wochenstunden </w:t>
      </w:r>
      <w:r>
        <w:rPr>
          <w:u w:val="single"/>
        </w:rPr>
        <w:t>befürworten wir die Zustimmung</w:t>
      </w:r>
      <w:r>
        <w:rPr/>
        <w:t>.</w:t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rPr>
          <w:sz w:val="18"/>
          <w:u w:val="single"/>
        </w:rPr>
      </w:pPr>
      <w:r>
        <w:rPr>
          <w:sz w:val="18"/>
        </w:rPr>
        <w:t>*Andernfalls bitte gesondert darlegen</w:t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47"/>
        <w:gridCol w:w="3969"/>
      </w:tblGrid>
      <w:tr>
        <w:trPr>
          <w:trHeight w:val="322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Fak./Einr./Dez.</w:t>
            </w:r>
          </w:p>
        </w:tc>
      </w:tr>
    </w:tbl>
    <w:p>
      <w:pPr>
        <w:pStyle w:val="Heading3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283" w:bottom="72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Seite 2 von 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and 10/2021 </w:t>
      <w:tab/>
      <w:tab/>
      <w:tab/>
      <w:t>Seite 1 von 2</w:t>
    </w:r>
  </w:p>
  <w:p>
    <w:pPr>
      <w:pStyle w:val="Footer"/>
      <w:rPr>
        <w:rFonts w:ascii="Arial" w:hAnsi="Arial" w:cs="Arial"/>
        <w:vanish/>
        <w:sz w:val="12"/>
      </w:rPr>
    </w:pPr>
    <w:r>
      <w:rPr>
        <w:rFonts w:cs="Arial" w:ascii="Arial" w:hAnsi="Arial"/>
        <w:vanish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Century Gothic" w:hAnsi="Syntax;Century Gothic" w:eastAsia="Times New Roman" w:cs="Syntax;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985"/>
      <w:jc w:val="both"/>
      <w:outlineLvl w:val="2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ntax;Century Gothic" w:hAnsi="Syntax;Century Gothic" w:cs="Syntax;Century Gothic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Syntax;Century Gothic" w:hAnsi="Syntax;Century Gothic" w:cs="Syntax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985" w:hanging="1985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3:00Z</dcterms:created>
  <dc:creator>vogelbein</dc:creator>
  <dc:description/>
  <cp:keywords/>
  <dc:language>en-US</dc:language>
  <cp:lastModifiedBy>Stender, Hannes</cp:lastModifiedBy>
  <cp:lastPrinted>2017-06-13T08:36:00Z</cp:lastPrinted>
  <dcterms:modified xsi:type="dcterms:W3CDTF">2021-11-11T12:53:00Z</dcterms:modified>
  <cp:revision>2</cp:revision>
  <dc:subject/>
  <dc:title>Name:</dc:title>
</cp:coreProperties>
</file>