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NIVERSITÄT BIELEFELD</w:t>
        <w:tab/>
        <w:tab/>
        <w:tab/>
        <w:tab/>
        <w:t xml:space="preserve">Bielefeld, d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lang w:val="de-DE"/>
        </w:rPr>
        <w:t>     </w:t>
      </w:r>
      <w:r/>
      <w:r>
        <w:rPr>
          <w:sz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2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Bearbeiter*i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Hochschuleinrichtung)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Tel.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</w:rPr>
        <w:instrText xml:space="preserve"> FORMCHECKBOX </w:instrText>
      </w:r>
      <w:r>
        <w:rPr>
          <w:sz w:val="20"/>
          <w:spacing w:val="-3"/>
        </w:rPr>
        <w:fldChar w:fldCharType="separate"/>
      </w:r>
      <w:bookmarkStart w:id="0" w:name="__Fieldmark__4_1595021462"/>
      <w:bookmarkStart w:id="1" w:name="__Fieldmark__4_1595021462"/>
      <w:bookmarkEnd w:id="1"/>
      <w:r>
        <w:rPr>
          <w:spacing w:val="-3"/>
          <w:sz w:val="20"/>
        </w:rPr>
      </w:r>
      <w:r>
        <w:rPr>
          <w:sz w:val="20"/>
          <w:spacing w:val="-3"/>
        </w:rPr>
        <w:fldChar w:fldCharType="end"/>
      </w:r>
      <w:r>
        <w:rPr>
          <w:rFonts w:cs="Arial" w:ascii="Arial" w:hAnsi="Arial"/>
          <w:b/>
          <w:sz w:val="20"/>
          <w:lang w:val="de-DE"/>
        </w:rPr>
        <w:t xml:space="preserve">   K R A N K M E L D U N G       /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</w:rPr>
        <w:instrText xml:space="preserve"> FORMCHECKBOX </w:instrText>
      </w:r>
      <w:r>
        <w:rPr>
          <w:sz w:val="20"/>
          <w:spacing w:val="-3"/>
        </w:rPr>
        <w:fldChar w:fldCharType="separate"/>
      </w:r>
      <w:bookmarkStart w:id="2" w:name="__Fieldmark__5_1595021462"/>
      <w:bookmarkStart w:id="3" w:name="__Fieldmark__5_1595021462"/>
      <w:bookmarkEnd w:id="3"/>
      <w:r>
        <w:rPr>
          <w:spacing w:val="-3"/>
          <w:sz w:val="20"/>
        </w:rPr>
      </w:r>
      <w:r>
        <w:rPr>
          <w:sz w:val="20"/>
          <w:spacing w:val="-3"/>
        </w:rPr>
        <w:fldChar w:fldCharType="end"/>
      </w:r>
      <w:r>
        <w:rPr>
          <w:rFonts w:cs="Arial" w:ascii="Arial" w:hAnsi="Arial"/>
          <w:b/>
          <w:sz w:val="20"/>
          <w:lang w:val="de-DE"/>
        </w:rPr>
        <w:t xml:space="preserve">   G E S U N D M E L D U N G</w:t>
      </w:r>
    </w:p>
    <w:p>
      <w:pPr>
        <w:pStyle w:val="Normal"/>
        <w:spacing w:lineRule="exact" w:line="181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774" w:type="dxa"/>
        <w:jc w:val="left"/>
        <w:tblInd w:w="-8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2410"/>
        <w:gridCol w:w="340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or- u. Zu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ab/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Geburts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ab/>
            </w:r>
          </w:p>
          <w:p>
            <w:pPr>
              <w:pStyle w:val="Normal"/>
              <w:spacing w:lineRule="exact" w:line="181"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1" w:leader="none"/>
              </w:tabs>
              <w:spacing w:lineRule="exact" w:line="181" w:before="40" w:after="4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eschäftigung:  </w:t>
            </w:r>
          </w:p>
          <w:p>
            <w:pPr>
              <w:pStyle w:val="Normal"/>
              <w:tabs>
                <w:tab w:val="clear" w:pos="720"/>
                <w:tab w:val="left" w:pos="2881" w:leader="none"/>
              </w:tabs>
              <w:spacing w:lineRule="exact" w:line="181" w:before="40" w:after="40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4" w:name="__Fieldmark__8_1595021462"/>
            <w:bookmarkStart w:id="5" w:name="__Fieldmark__8_1595021462"/>
            <w:bookmarkEnd w:id="5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Beamt*in</w:t>
            </w:r>
          </w:p>
          <w:p>
            <w:pPr>
              <w:pStyle w:val="Normal"/>
              <w:tabs>
                <w:tab w:val="clear" w:pos="720"/>
                <w:tab w:val="left" w:pos="2881" w:leader="none"/>
              </w:tabs>
              <w:spacing w:lineRule="exact" w:line="181" w:before="40" w:after="40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6" w:name="__Fieldmark__9_1595021462"/>
            <w:bookmarkStart w:id="7" w:name="__Fieldmark__9_1595021462"/>
            <w:bookmarkEnd w:id="7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stud./wiss. Hilfskraf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1" w:leader="none"/>
              </w:tabs>
              <w:spacing w:lineRule="exact" w:line="181" w:before="40" w:after="40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8" w:name="__Fieldmark__10_1595021462"/>
            <w:bookmarkStart w:id="9" w:name="__Fieldmark__10_1595021462"/>
            <w:bookmarkEnd w:id="9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wiss. Tarifbeschäftigte*r</w:t>
            </w:r>
          </w:p>
          <w:p>
            <w:pPr>
              <w:pStyle w:val="Normal"/>
              <w:tabs>
                <w:tab w:val="clear" w:pos="720"/>
                <w:tab w:val="left" w:pos="2881" w:leader="none"/>
              </w:tabs>
              <w:spacing w:lineRule="exact" w:line="181" w:before="40" w:after="40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10" w:name="__Fieldmark__11_1595021462"/>
            <w:bookmarkStart w:id="11" w:name="__Fieldmark__11_1595021462"/>
            <w:bookmarkEnd w:id="11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Tarifbeschäftigte*r Technik und       Verwaltung</w:t>
            </w:r>
          </w:p>
          <w:p>
            <w:pPr>
              <w:pStyle w:val="Normal"/>
              <w:tabs>
                <w:tab w:val="clear" w:pos="720"/>
                <w:tab w:val="left" w:pos="2881" w:leader="none"/>
              </w:tabs>
              <w:spacing w:lineRule="exact" w:line="181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12" w:name="__Fieldmark__12_1595021462"/>
            <w:bookmarkStart w:id="13" w:name="__Fieldmark__12_1595021462"/>
            <w:bookmarkEnd w:id="13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uszubildende*r / Praktikant*in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st erkrankt seit de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oder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cs="Arial" w:ascii="Arial" w:hAnsi="Arial"/>
                <w:sz w:val="20"/>
                <w:lang w:val="de-DE"/>
              </w:rPr>
              <w:t>die Arbeit wurde aufgrund von Krankheit</w:t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m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u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Uhr eingestellt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exact" w:line="181"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st dienstfähig ab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br/>
              <w:br/>
              <w:t xml:space="preserve">der Dienst wurde wieder </w:t>
              <w:br/>
              <w:t xml:space="preserve">aufgenommen a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>
          <w:trHeight w:val="1683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uer der Erkrankung länger als 3 Tage:</w:t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14" w:name="__Fieldmark__18_1595021462"/>
            <w:bookmarkStart w:id="15" w:name="__Fieldmark__18_1595021462"/>
            <w:bookmarkEnd w:id="15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ja</w:t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16" w:name="__Fieldmark__19_1595021462"/>
            <w:bookmarkStart w:id="17" w:name="__Fieldmark__19_1595021462"/>
            <w:bookmarkEnd w:id="17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nein </w:t>
            </w:r>
            <w:r>
              <w:rPr>
                <w:rFonts w:eastAsia="Wingdings" w:cs="Wingdings" w:ascii="Wingdings" w:hAnsi="Wingdings"/>
                <w:sz w:val="20"/>
                <w:lang w:val="de-DE"/>
              </w:rPr>
              <w:t></w:t>
            </w:r>
            <w:r>
              <w:rPr>
                <w:rFonts w:cs="Arial" w:ascii="Arial" w:hAnsi="Arial"/>
                <w:sz w:val="16"/>
                <w:lang w:val="de-DE"/>
              </w:rPr>
              <w:t xml:space="preserve">Anbindung an die Zeitwirtschaft 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 xml:space="preserve">und </w:t>
            </w:r>
            <w:r>
              <w:rPr>
                <w:rFonts w:cs="Arial" w:ascii="Arial" w:hAnsi="Arial"/>
                <w:sz w:val="16"/>
                <w:lang w:val="de-DE"/>
              </w:rPr>
              <w:t>Nichtvorliegen AU</w:t>
            </w:r>
            <w:r>
              <w:rPr>
                <w:rFonts w:eastAsia="Wingdings" w:cs="Wingdings" w:ascii="Wingdings" w:hAnsi="Wingdings"/>
                <w:sz w:val="16"/>
                <w:lang w:val="de-DE"/>
              </w:rPr>
              <w:t></w:t>
            </w:r>
            <w:r>
              <w:rPr>
                <w:rFonts w:cs="Arial" w:ascii="Arial" w:hAnsi="Arial"/>
                <w:sz w:val="16"/>
                <w:lang w:val="de-DE"/>
              </w:rPr>
              <w:t xml:space="preserve"> lediglich                                                                                                                                        Buchung „Krankheit ohne Attest“ durch Beschäftigte*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rztliches Attest vorhanden:</w:t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18" w:name="__Fieldmark__20_1595021462"/>
            <w:bookmarkStart w:id="19" w:name="__Fieldmark__20_1595021462"/>
            <w:bookmarkEnd w:id="19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ja, ist beigefügt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20" w:name="__Fieldmark__21_1595021462"/>
            <w:bookmarkStart w:id="21" w:name="__Fieldmark__21_1595021462"/>
            <w:bookmarkEnd w:id="21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nein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22" w:name="__Fieldmark__22_1595021462"/>
            <w:bookmarkStart w:id="23" w:name="__Fieldmark__22_1595021462"/>
            <w:bookmarkEnd w:id="23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ja, ist </w:t>
            </w:r>
            <w:r>
              <w:rPr>
                <w:rFonts w:cs="Arial" w:ascii="Arial" w:hAnsi="Arial"/>
                <w:sz w:val="20"/>
                <w:u w:val="single"/>
                <w:lang w:val="de-DE"/>
              </w:rPr>
              <w:t>nicht</w:t>
            </w:r>
            <w:r>
              <w:rPr>
                <w:rFonts w:cs="Arial" w:ascii="Arial" w:hAnsi="Arial"/>
                <w:sz w:val="20"/>
                <w:lang w:val="de-DE"/>
              </w:rPr>
              <w:t xml:space="preserve"> beigefügt</w:t>
            </w:r>
            <w:r>
              <w:rPr>
                <w:rFonts w:cs="Arial" w:ascii="Arial" w:hAnsi="Arial"/>
                <w:b/>
                <w:sz w:val="20"/>
                <w:lang w:val="de-DE"/>
              </w:rPr>
              <w:t>*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de-DE"/>
              </w:rPr>
              <w:t></w:t>
            </w:r>
            <w:r>
              <w:rPr>
                <w:rFonts w:cs="Arial" w:ascii="Arial" w:hAnsi="Arial"/>
                <w:sz w:val="20"/>
                <w:lang w:val="de-DE"/>
              </w:rPr>
              <w:t xml:space="preserve"> dann werden folgende Angaben benötigt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ab/>
              <w:t xml:space="preserve">                                        ärztliches Attest gilt ab de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aktuelle Krankenkasse (bitte genau, z.B. AOK NordWest,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Renten-/Sozialversicherungsnumm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</w:t>
            </w:r>
            <w:r>
              <w:rPr>
                <w:rFonts w:eastAsia="Courier New"/>
                <w:spacing w:val="-3"/>
                <w:sz w:val="20"/>
                <w:lang w:val="de-DE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*</w:t>
            </w:r>
            <w:r>
              <w:rPr>
                <w:rFonts w:cs="Arial" w:ascii="Arial" w:hAnsi="Arial"/>
                <w:sz w:val="16"/>
                <w:lang w:val="de-DE"/>
              </w:rPr>
              <w:t>gilt nicht für Beamt*innen</w:t>
            </w:r>
          </w:p>
        </w:tc>
      </w:tr>
      <w:tr>
        <w:trPr>
          <w:trHeight w:val="549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181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Unfall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24" w:name="__Fieldmark__26_1595021462"/>
            <w:bookmarkStart w:id="25" w:name="__Fieldmark__26_1595021462"/>
            <w:bookmarkEnd w:id="25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26" w:name="__Fieldmark__27_1595021462"/>
            <w:bookmarkStart w:id="27" w:name="__Fieldmark__27_1595021462"/>
            <w:bookmarkEnd w:id="27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nei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28" w:name="__Fieldmark__28_1595021462"/>
            <w:bookmarkStart w:id="29" w:name="__Fieldmark__28_1595021462"/>
            <w:bookmarkEnd w:id="29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Dienst-/Arbeitsunfall</w:t>
              <w:tab/>
              <w:tab/>
              <w:tab/>
              <w:t>Schadensersatzpflicht Dritt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181"/>
              <w:ind w:left="6480" w:hanging="5760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  <w:tab/>
              <w:tab/>
              <w:t xml:space="preserve">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30" w:name="__Fieldmark__29_1595021462"/>
            <w:bookmarkStart w:id="31" w:name="__Fieldmark__29_1595021462"/>
            <w:bookmarkEnd w:id="31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Sonstiger Unfall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32" w:name="__Fieldmark__30_1595021462"/>
            <w:bookmarkStart w:id="33" w:name="__Fieldmark__30_1595021462"/>
            <w:bookmarkEnd w:id="33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  ja</w:t>
              <w:tab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34" w:name="__Fieldmark__31_1595021462"/>
            <w:bookmarkStart w:id="35" w:name="__Fieldmark__31_1595021462"/>
            <w:bookmarkEnd w:id="35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nein</w:t>
            </w:r>
          </w:p>
        </w:tc>
      </w:tr>
    </w:tbl>
    <w:p>
      <w:pPr>
        <w:pStyle w:val="Normal"/>
        <w:spacing w:lineRule="exact" w:line="181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exact" w:line="181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exact" w:line="181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exact" w:line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pt" to="49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de-DE"/>
        </w:rPr>
        <w:t>Unterschrift der*des Vorgesetzten</w:t>
      </w:r>
    </w:p>
    <w:p>
      <w:pPr>
        <w:pStyle w:val="Normal"/>
        <w:spacing w:lineRule="exact" w:line="181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spacing w:lineRule="exact" w:line="181"/>
        <w:ind w:left="-851" w:hanging="0"/>
        <w:jc w:val="both"/>
        <w:rPr>
          <w:rFonts w:ascii="Arial" w:hAnsi="Arial" w:cs="Arial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9360</wp:posOffset>
                </wp:positionH>
                <wp:positionV relativeFrom="paragraph">
                  <wp:posOffset>-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-0.5pt" to="496.8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-635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0.5pt" to="496.7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de-DE"/>
        </w:rPr>
        <w:t>Bearbeitungsvermerk Dez. P/O:</w:t>
      </w:r>
    </w:p>
    <w:p>
      <w:pPr>
        <w:pStyle w:val="Normal"/>
        <w:numPr>
          <w:ilvl w:val="0"/>
          <w:numId w:val="1"/>
        </w:numPr>
        <w:spacing w:lineRule="exact" w:line="181"/>
        <w:jc w:val="both"/>
        <w:rPr/>
      </w:pPr>
      <w:r>
        <w:rPr>
          <w:rFonts w:cs="Arial" w:ascii="Arial" w:hAnsi="Arial"/>
          <w:sz w:val="16"/>
          <w:lang w:val="de-DE"/>
        </w:rPr>
        <w:t>Abruf AU-Daten über sv-net</w:t>
        <w:tab/>
        <w:t xml:space="preserve">                                                  4. LFZ</w:t>
        <w:tab/>
      </w:r>
    </w:p>
    <w:p>
      <w:pPr>
        <w:pStyle w:val="Normal"/>
        <w:numPr>
          <w:ilvl w:val="0"/>
          <w:numId w:val="1"/>
        </w:numPr>
        <w:spacing w:lineRule="exact" w:line="181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Erhalt AU-Daten über sv-net</w:t>
        <w:tab/>
        <w:tab/>
        <w:tab/>
        <w:tab/>
        <w:t>5. BEM</w:t>
      </w:r>
    </w:p>
    <w:p>
      <w:pPr>
        <w:pStyle w:val="Normal"/>
        <w:numPr>
          <w:ilvl w:val="0"/>
          <w:numId w:val="1"/>
        </w:numPr>
        <w:spacing w:lineRule="exact" w:line="181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SAP HCM/ GLAZ</w:t>
      </w:r>
    </w:p>
    <w:p>
      <w:pPr>
        <w:pStyle w:val="Normal"/>
        <w:spacing w:lineRule="exact" w:line="181"/>
        <w:ind w:left="-491" w:hanging="0"/>
        <w:jc w:val="both"/>
        <w:rPr>
          <w:rFonts w:ascii="Arial" w:hAnsi="Arial" w:cs="Arial"/>
          <w:sz w:val="16"/>
          <w:lang w:val="de-DE"/>
        </w:rPr>
      </w:pPr>
      <w:r>
        <w:rPr>
          <w:rFonts w:eastAsia="Wingdings" w:cs="Wingdings" w:ascii="Wingdings" w:hAnsi="Wingdings"/>
          <w:sz w:val="16"/>
          <w:lang w:val="de-DE"/>
        </w:rPr>
        <w:t></w:t>
      </w:r>
      <w:r>
        <w:rPr>
          <w:rFonts w:cs="Arial" w:ascii="Arial" w:hAnsi="Arial"/>
          <w:sz w:val="16"/>
          <w:lang w:val="de-DE"/>
        </w:rPr>
        <w:t>--------------------------------------------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16"/>
          <w:lang w:val="de-DE"/>
        </w:rPr>
        <w:t>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NIVERSITÄT BIELEFELD</w:t>
        <w:tab/>
        <w:tab/>
        <w:tab/>
        <w:tab/>
        <w:t xml:space="preserve">Bielefeld, d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lang w:val="de-DE"/>
        </w:rPr>
        <w:t>     </w:t>
      </w:r>
      <w:r/>
      <w:r>
        <w:rPr>
          <w:sz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2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Bearbeiter*in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Hochschuleinrichtung)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Tel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</w:rPr>
        <w:instrText xml:space="preserve"> FORMCHECKBOX </w:instrText>
      </w:r>
      <w:r>
        <w:rPr>
          <w:sz w:val="20"/>
          <w:spacing w:val="-3"/>
        </w:rPr>
        <w:fldChar w:fldCharType="separate"/>
      </w:r>
      <w:bookmarkStart w:id="36" w:name="__Fieldmark__36_1595021462"/>
      <w:bookmarkStart w:id="37" w:name="__Fieldmark__36_1595021462"/>
      <w:bookmarkEnd w:id="37"/>
      <w:r>
        <w:rPr>
          <w:spacing w:val="-3"/>
          <w:sz w:val="20"/>
        </w:rPr>
      </w:r>
      <w:r>
        <w:rPr>
          <w:sz w:val="20"/>
          <w:spacing w:val="-3"/>
        </w:rPr>
        <w:fldChar w:fldCharType="end"/>
      </w:r>
      <w:r>
        <w:rPr>
          <w:rFonts w:cs="Arial" w:ascii="Arial" w:hAnsi="Arial"/>
          <w:b/>
          <w:sz w:val="20"/>
          <w:lang w:val="de-DE"/>
        </w:rPr>
        <w:t xml:space="preserve">   K R A N K M E L D U N G       /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</w:rPr>
        <w:instrText xml:space="preserve"> FORMCHECKBOX </w:instrText>
      </w:r>
      <w:r>
        <w:rPr>
          <w:sz w:val="20"/>
          <w:spacing w:val="-3"/>
        </w:rPr>
        <w:fldChar w:fldCharType="separate"/>
      </w:r>
      <w:bookmarkStart w:id="38" w:name="__Fieldmark__37_1595021462"/>
      <w:bookmarkStart w:id="39" w:name="__Fieldmark__37_1595021462"/>
      <w:bookmarkEnd w:id="39"/>
      <w:r>
        <w:rPr>
          <w:spacing w:val="-3"/>
          <w:sz w:val="20"/>
        </w:rPr>
      </w:r>
      <w:r>
        <w:rPr>
          <w:sz w:val="20"/>
          <w:spacing w:val="-3"/>
        </w:rPr>
        <w:fldChar w:fldCharType="end"/>
      </w:r>
      <w:r>
        <w:rPr>
          <w:rFonts w:cs="Arial" w:ascii="Arial" w:hAnsi="Arial"/>
          <w:b/>
          <w:sz w:val="20"/>
          <w:lang w:val="de-DE"/>
        </w:rPr>
        <w:t xml:space="preserve">   G E S U N D M E L D U N G</w:t>
      </w:r>
    </w:p>
    <w:p>
      <w:pPr>
        <w:pStyle w:val="Normal"/>
        <w:spacing w:lineRule="exact" w:line="181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774" w:type="dxa"/>
        <w:jc w:val="left"/>
        <w:tblInd w:w="-8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2410"/>
        <w:gridCol w:w="340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or- u. Zu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ab/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Geburtsdatu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ab/>
            </w:r>
          </w:p>
          <w:p>
            <w:pPr>
              <w:pStyle w:val="Normal"/>
              <w:spacing w:lineRule="exact" w:line="181"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1" w:leader="none"/>
              </w:tabs>
              <w:spacing w:lineRule="exact" w:line="181" w:before="40" w:after="4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eschäftigung:  </w:t>
            </w:r>
          </w:p>
          <w:p>
            <w:pPr>
              <w:pStyle w:val="Normal"/>
              <w:tabs>
                <w:tab w:val="clear" w:pos="720"/>
                <w:tab w:val="left" w:pos="2881" w:leader="none"/>
              </w:tabs>
              <w:spacing w:lineRule="exact" w:line="181" w:before="40" w:after="40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40" w:name="__Fieldmark__40_1595021462"/>
            <w:bookmarkStart w:id="41" w:name="__Fieldmark__40_1595021462"/>
            <w:bookmarkEnd w:id="41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Beamt*in</w:t>
            </w:r>
          </w:p>
          <w:p>
            <w:pPr>
              <w:pStyle w:val="Normal"/>
              <w:tabs>
                <w:tab w:val="clear" w:pos="720"/>
                <w:tab w:val="left" w:pos="2881" w:leader="none"/>
              </w:tabs>
              <w:spacing w:lineRule="exact" w:line="181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42" w:name="__Fieldmark__41_1595021462"/>
            <w:bookmarkStart w:id="43" w:name="__Fieldmark__41_1595021462"/>
            <w:bookmarkEnd w:id="43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stud./wiss. Hilfskraf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1" w:leader="none"/>
              </w:tabs>
              <w:spacing w:lineRule="exact" w:line="181" w:before="40" w:after="40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44" w:name="__Fieldmark__42_1595021462"/>
            <w:bookmarkStart w:id="45" w:name="__Fieldmark__42_1595021462"/>
            <w:bookmarkEnd w:id="45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wiss. Tarifbeschäftigte*r</w:t>
            </w:r>
          </w:p>
          <w:p>
            <w:pPr>
              <w:pStyle w:val="Normal"/>
              <w:tabs>
                <w:tab w:val="clear" w:pos="720"/>
                <w:tab w:val="left" w:pos="2881" w:leader="none"/>
              </w:tabs>
              <w:spacing w:lineRule="exact" w:line="181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46" w:name="__Fieldmark__43_1595021462"/>
            <w:bookmarkStart w:id="47" w:name="__Fieldmark__43_1595021462"/>
            <w:bookmarkEnd w:id="47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Tarifbeschäftigte*r Technik und       Verwaltung</w:t>
            </w:r>
          </w:p>
          <w:p>
            <w:pPr>
              <w:pStyle w:val="Normal"/>
              <w:tabs>
                <w:tab w:val="clear" w:pos="720"/>
                <w:tab w:val="left" w:pos="2881" w:leader="none"/>
              </w:tabs>
              <w:spacing w:lineRule="exact" w:line="181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48" w:name="__Fieldmark__44_1595021462"/>
            <w:bookmarkStart w:id="49" w:name="__Fieldmark__44_1595021462"/>
            <w:bookmarkEnd w:id="49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uszubildende*r / Praktikant*in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st erkrankt seit dem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oder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cs="Arial" w:ascii="Arial" w:hAnsi="Arial"/>
                <w:sz w:val="20"/>
                <w:lang w:val="de-DE"/>
              </w:rPr>
              <w:t>die Arbeit wurde aufgrund von Krankheit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am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um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Uhr eingestellt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exact" w:line="181"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st dienstfähig ab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br/>
              <w:br/>
              <w:t xml:space="preserve">der Dienst wurde wieder </w:t>
              <w:br/>
              <w:t xml:space="preserve">aufgenommen am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>
          <w:trHeight w:val="1683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uer der Erkrankung länger als 3 Tage:</w:t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50" w:name="__Fieldmark__50_1595021462"/>
            <w:bookmarkStart w:id="51" w:name="__Fieldmark__50_1595021462"/>
            <w:bookmarkEnd w:id="51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ja</w:t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52" w:name="__Fieldmark__51_1595021462"/>
            <w:bookmarkStart w:id="53" w:name="__Fieldmark__51_1595021462"/>
            <w:bookmarkEnd w:id="53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nein </w:t>
            </w:r>
            <w:r>
              <w:rPr>
                <w:rFonts w:eastAsia="Wingdings" w:cs="Wingdings" w:ascii="Wingdings" w:hAnsi="Wingdings"/>
                <w:sz w:val="20"/>
                <w:lang w:val="de-DE"/>
              </w:rPr>
              <w:t></w:t>
            </w:r>
            <w:r>
              <w:rPr>
                <w:rFonts w:cs="Arial" w:ascii="Arial" w:hAnsi="Arial"/>
                <w:sz w:val="16"/>
                <w:lang w:val="de-DE"/>
              </w:rPr>
              <w:t xml:space="preserve">Anbindung an die Zeitwirtschaft 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 xml:space="preserve">und </w:t>
            </w:r>
            <w:r>
              <w:rPr>
                <w:rFonts w:cs="Arial" w:ascii="Arial" w:hAnsi="Arial"/>
                <w:sz w:val="16"/>
                <w:lang w:val="de-DE"/>
              </w:rPr>
              <w:t>Nichtvorliegen AU</w:t>
            </w:r>
            <w:r>
              <w:rPr>
                <w:rFonts w:eastAsia="Wingdings" w:cs="Wingdings" w:ascii="Wingdings" w:hAnsi="Wingdings"/>
                <w:sz w:val="16"/>
                <w:lang w:val="de-DE"/>
              </w:rPr>
              <w:t></w:t>
            </w:r>
            <w:r>
              <w:rPr>
                <w:rFonts w:cs="Arial" w:ascii="Arial" w:hAnsi="Arial"/>
                <w:sz w:val="16"/>
                <w:lang w:val="de-DE"/>
              </w:rPr>
              <w:t xml:space="preserve"> lediglich                                                                                                                                        Buchung „Krankheit ohne Attest“ durch Beschäftigte*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Ärztliches Attest vorhanden:</w:t>
            </w:r>
            <w:r>
              <w:rPr>
                <w:spacing w:val="-3"/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54" w:name="__Fieldmark__52_1595021462"/>
            <w:bookmarkStart w:id="55" w:name="__Fieldmark__52_1595021462"/>
            <w:bookmarkEnd w:id="55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ja, ist beigefügt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56" w:name="__Fieldmark__53_1595021462"/>
            <w:bookmarkStart w:id="57" w:name="__Fieldmark__53_1595021462"/>
            <w:bookmarkEnd w:id="57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nein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58" w:name="__Fieldmark__54_1595021462"/>
            <w:bookmarkStart w:id="59" w:name="__Fieldmark__54_1595021462"/>
            <w:bookmarkEnd w:id="59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ja, ist </w:t>
            </w:r>
            <w:r>
              <w:rPr>
                <w:rFonts w:cs="Arial" w:ascii="Arial" w:hAnsi="Arial"/>
                <w:sz w:val="20"/>
                <w:u w:val="single"/>
                <w:lang w:val="de-DE"/>
              </w:rPr>
              <w:t>nicht</w:t>
            </w:r>
            <w:r>
              <w:rPr>
                <w:rFonts w:cs="Arial" w:ascii="Arial" w:hAnsi="Arial"/>
                <w:sz w:val="20"/>
                <w:lang w:val="de-DE"/>
              </w:rPr>
              <w:t xml:space="preserve"> beigefügt</w:t>
            </w:r>
            <w:r>
              <w:rPr>
                <w:rFonts w:cs="Arial" w:ascii="Arial" w:hAnsi="Arial"/>
                <w:b/>
                <w:sz w:val="20"/>
                <w:lang w:val="de-DE"/>
              </w:rPr>
              <w:t>*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de-DE"/>
              </w:rPr>
              <w:t></w:t>
            </w:r>
            <w:r>
              <w:rPr>
                <w:rFonts w:cs="Arial" w:ascii="Arial" w:hAnsi="Arial"/>
                <w:sz w:val="20"/>
                <w:lang w:val="de-DE"/>
              </w:rPr>
              <w:t xml:space="preserve"> dann werden folgende Angaben benötigt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ab/>
              <w:t xml:space="preserve">                                        ärztliches Attest gilt ab dem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aktuelle Krankenkasse (bitte genau, z.B. AOK NordWest,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Renten-/Sozialversicherungsnumme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</w:t>
            </w:r>
            <w:r>
              <w:rPr>
                <w:rFonts w:eastAsia="Courier New"/>
                <w:spacing w:val="-3"/>
                <w:sz w:val="20"/>
                <w:lang w:val="de-DE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*</w:t>
            </w:r>
            <w:r>
              <w:rPr>
                <w:rFonts w:cs="Arial" w:ascii="Arial" w:hAnsi="Arial"/>
                <w:sz w:val="16"/>
                <w:lang w:val="de-DE"/>
              </w:rPr>
              <w:t>gilt nicht für Beamt*innen</w:t>
            </w:r>
          </w:p>
        </w:tc>
      </w:tr>
      <w:tr>
        <w:trPr>
          <w:trHeight w:val="549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181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Unfall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60" w:name="__Fieldmark__58_1595021462"/>
            <w:bookmarkStart w:id="61" w:name="__Fieldmark__58_1595021462"/>
            <w:bookmarkEnd w:id="61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62" w:name="__Fieldmark__59_1595021462"/>
            <w:bookmarkStart w:id="63" w:name="__Fieldmark__59_1595021462"/>
            <w:bookmarkEnd w:id="63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nei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64" w:name="__Fieldmark__60_1595021462"/>
            <w:bookmarkStart w:id="65" w:name="__Fieldmark__60_1595021462"/>
            <w:bookmarkEnd w:id="65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Dienst-/Arbeitsunfall</w:t>
              <w:tab/>
              <w:tab/>
              <w:tab/>
              <w:t>Schadensersatzpflicht Dritt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181"/>
              <w:ind w:left="6480" w:hanging="5760"/>
              <w:rPr/>
            </w:pPr>
            <w:r>
              <w:rPr>
                <w:rFonts w:cs="Arial" w:ascii="Arial" w:hAnsi="Arial"/>
                <w:sz w:val="20"/>
                <w:lang w:val="de-DE"/>
              </w:rPr>
              <w:tab/>
              <w:tab/>
              <w:tab/>
              <w:t xml:space="preserve">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66" w:name="__Fieldmark__61_1595021462"/>
            <w:bookmarkStart w:id="67" w:name="__Fieldmark__61_1595021462"/>
            <w:bookmarkEnd w:id="67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Sonstiger Unfall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68" w:name="__Fieldmark__62_1595021462"/>
            <w:bookmarkStart w:id="69" w:name="__Fieldmark__62_1595021462"/>
            <w:bookmarkEnd w:id="69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    ja</w:t>
              <w:tab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</w:rPr>
              <w:instrText xml:space="preserve"> FORMCHECKBOX </w:instrText>
            </w:r>
            <w:r>
              <w:rPr>
                <w:sz w:val="20"/>
                <w:spacing w:val="-3"/>
              </w:rPr>
              <w:fldChar w:fldCharType="separate"/>
            </w:r>
            <w:bookmarkStart w:id="70" w:name="__Fieldmark__63_1595021462"/>
            <w:bookmarkStart w:id="71" w:name="__Fieldmark__63_1595021462"/>
            <w:bookmarkEnd w:id="71"/>
            <w:r>
              <w:rPr>
                <w:spacing w:val="-3"/>
                <w:sz w:val="20"/>
              </w:rPr>
            </w:r>
            <w:r>
              <w:rPr>
                <w:sz w:val="20"/>
                <w:spacing w:val="-3"/>
              </w:rPr>
              <w:fldChar w:fldCharType="end"/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nein</w:t>
            </w:r>
          </w:p>
        </w:tc>
      </w:tr>
    </w:tbl>
    <w:p>
      <w:pPr>
        <w:pStyle w:val="Normal"/>
        <w:spacing w:lineRule="exact" w:line="181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exact" w:line="181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exact" w:line="181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exact" w:line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pt" to="49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de-DE"/>
        </w:rPr>
        <w:t>Unterschrift der*des Vorgesetzten</w:t>
      </w:r>
    </w:p>
    <w:p>
      <w:pPr>
        <w:pStyle w:val="Normal"/>
        <w:spacing w:lineRule="exact" w:line="181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spacing w:lineRule="exact" w:line="181"/>
        <w:ind w:left="-851" w:hanging="0"/>
        <w:jc w:val="both"/>
        <w:rPr>
          <w:rFonts w:ascii="Arial" w:hAnsi="Arial" w:cs="Arial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9360</wp:posOffset>
                </wp:positionH>
                <wp:positionV relativeFrom="paragraph">
                  <wp:posOffset>-63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-0.5pt" to="496.8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-635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0.5pt" to="496.7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de-DE"/>
        </w:rPr>
        <w:t>Bearbeitungsvermerk Dez. P/O:</w:t>
      </w:r>
    </w:p>
    <w:p>
      <w:pPr>
        <w:pStyle w:val="Normal"/>
        <w:numPr>
          <w:ilvl w:val="0"/>
          <w:numId w:val="1"/>
        </w:numPr>
        <w:spacing w:lineRule="exact" w:line="181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Abruf AU-Daten über sv-net</w:t>
        <w:tab/>
        <w:t xml:space="preserve">                                                  4. LFZ</w:t>
        <w:tab/>
      </w:r>
    </w:p>
    <w:p>
      <w:pPr>
        <w:pStyle w:val="Normal"/>
        <w:numPr>
          <w:ilvl w:val="0"/>
          <w:numId w:val="1"/>
        </w:numPr>
        <w:spacing w:lineRule="exact" w:line="181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Erhalt AU-Daten über sv-net</w:t>
        <w:tab/>
        <w:tab/>
        <w:tab/>
        <w:tab/>
        <w:t>5. BEM</w:t>
      </w:r>
    </w:p>
    <w:p>
      <w:pPr>
        <w:pStyle w:val="Normal"/>
        <w:numPr>
          <w:ilvl w:val="0"/>
          <w:numId w:val="1"/>
        </w:numPr>
        <w:spacing w:lineRule="exact" w:line="181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SAP HCM/ GLAZ</w:t>
      </w:r>
    </w:p>
    <w:sectPr>
      <w:type w:val="nextPage"/>
      <w:pgSz w:w="11906" w:h="16838"/>
      <w:pgMar w:left="1440" w:right="144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4:00Z</dcterms:created>
  <dc:creator>H. Starke</dc:creator>
  <dc:description/>
  <cp:keywords/>
  <dc:language>en-US</dc:language>
  <cp:lastModifiedBy>Schimmelpfennig, Stefanie</cp:lastModifiedBy>
  <cp:lastPrinted>2011-01-26T16:24:00Z</cp:lastPrinted>
  <dcterms:modified xsi:type="dcterms:W3CDTF">2023-02-28T13:24:00Z</dcterms:modified>
  <cp:revision>2</cp:revision>
  <dc:subject/>
  <dc:title>UNIVERSITÄT BIELEFELD</dc:title>
</cp:coreProperties>
</file>