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65"/>
        <w:gridCol w:w="2005"/>
        <w:gridCol w:w="1629"/>
      </w:tblGrid>
      <w:tr>
        <w:trPr>
          <w:trHeight w:val="22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ät Bielefel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kultät)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elefeld, d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ebenstelle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ragen an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zler der</w:t>
      </w:r>
    </w:p>
    <w:p>
      <w:pPr>
        <w:pStyle w:val="Normal"/>
        <w:spacing w:lineRule="auto" w:line="240"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ät Bielefeld</w:t>
      </w:r>
    </w:p>
    <w:p>
      <w:pPr>
        <w:pStyle w:val="Normal"/>
        <w:spacing w:lineRule="auto" w:line="240" w:before="20" w:after="20"/>
        <w:rPr/>
      </w:pPr>
      <w:r>
        <w:rPr>
          <w:rFonts w:cs="Arial" w:ascii="Arial" w:hAnsi="Arial"/>
          <w:sz w:val="24"/>
          <w:szCs w:val="24"/>
        </w:rPr>
        <w:t>-Dezernat Personal und Organisation-</w:t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schätzung der materiellen Gleichwertigkeit mit einem wissenschaftlichen Hochschulabschluss/Eingruppierung der/des wissenschaftlich Beschäftigt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kultät / Einrichtung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Bislang vorliegender Abschluss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assung zur Promotion 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stehende promotionsvorbereitende Studien im Umfang von 60 Leistungspunkten wurden abgeschlosse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Durchführung der promotionsvorbereitenden Studien wurde festgestellt durch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m. Promotionsordnung zuständige Gremium der Fakultät (i.d.R. Promotionsausschuss, Fakultätskonferenz)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 der Feststellung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Sicht des Gremiums ist damit im vorliegenden Fall eine materielle Gleichwertigkeit mit einem wissenschaftlichen Hochschulabschluss gegeben; es liegen gleichwertige Fähigkeiten und Erfahrungen im Sinne der Entgeltordnung zum TV-L vor.</w:t>
      </w:r>
    </w:p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(Unterschrift Vorsitzende/ Promotionsausschuss bzw. Dekan/in)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7:00Z</dcterms:created>
  <dc:creator>hstender</dc:creator>
  <dc:description/>
  <cp:keywords/>
  <dc:language>en-US</dc:language>
  <cp:lastModifiedBy>hstender</cp:lastModifiedBy>
  <cp:lastPrinted>2011-01-06T11:08:00Z</cp:lastPrinted>
  <dcterms:modified xsi:type="dcterms:W3CDTF">2018-02-13T09:37:00Z</dcterms:modified>
  <cp:revision>3</cp:revision>
  <dc:subject/>
  <dc:title/>
</cp:coreProperties>
</file>